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КРАСНИНСКОГО МУНИЦИПАЛЬНОГО РАЙОНА</w:t>
      </w:r>
    </w:p>
    <w:p>
      <w:pPr>
        <w:pStyle w:val="ConsPlusTitle"/>
        <w:jc w:val="center"/>
        <w:rPr/>
      </w:pPr>
      <w:r>
        <w:rPr/>
        <w:t>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июня 2015 г. N 26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УТВЕРЖДЕНИЯ УСТАВОВ,</w:t>
      </w:r>
    </w:p>
    <w:p>
      <w:pPr>
        <w:pStyle w:val="ConsPlusTitle"/>
        <w:jc w:val="center"/>
        <w:rPr/>
      </w:pPr>
      <w:r>
        <w:rPr/>
        <w:t>ИЗМЕНЕНИЙ И (ИЛИ) ДОПОЛНЕНИЙ В УСТАВЫ МУНИЦИПАЛЬНЫХ</w:t>
      </w:r>
    </w:p>
    <w:p>
      <w:pPr>
        <w:pStyle w:val="ConsPlusTitle"/>
        <w:jc w:val="center"/>
        <w:rPr/>
      </w:pPr>
      <w:r>
        <w:rPr/>
        <w:t>ОБРАЗОВАТЕЛЬНЫХ ОРГАНИЗАЦИЙ МУНИЦИПАЛЬНОГО РАЙОН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Краснинского муниципального район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Липецкой обл. от 07.12.2015 N 54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12 N 273-ФЗ "Об образовании в Российской Федерации"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01.1996 N 7-ФЗ "О некоммерческих организациях"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06 N 174-ФЗ "Об автономных учреждениях", руководствуясь </w:t>
      </w:r>
      <w:hyperlink r:id="rId7">
        <w:r>
          <w:rPr>
            <w:rStyle w:val="InternetLink"/>
            <w:color w:val="0000FF"/>
          </w:rPr>
          <w:t>Уставом</w:t>
        </w:r>
      </w:hyperlink>
      <w:r>
        <w:rPr/>
        <w:t xml:space="preserve"> Краснинского муниципального района, администрация Краснинского муниципального района Липецкой области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утверждения уставов, изменений и (или) дополнений в уставы муниципальных образовательных организаций Краснинского муниципального района (прилож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публиковать данное постановление в районной газете "Заря Красного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лавы района</w:t>
      </w:r>
    </w:p>
    <w:p>
      <w:pPr>
        <w:pStyle w:val="ConsPlusNormal"/>
        <w:jc w:val="right"/>
        <w:rPr/>
      </w:pPr>
      <w:r>
        <w:rPr/>
        <w:t>М.И.КОНАНЫХ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Краснин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от 22.06.2015 N 26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УТВЕРЖДЕНИЯ УСТАВОВ, ИЗМЕНЕНИЙ И (ИЛИ) ДОПОЛНЕНИЙ</w:t>
      </w:r>
    </w:p>
    <w:p>
      <w:pPr>
        <w:pStyle w:val="ConsPlusTitle"/>
        <w:jc w:val="center"/>
        <w:rPr/>
      </w:pPr>
      <w:r>
        <w:rPr/>
        <w:t>В УСТАВЫ МУНИЦИПАЛЬНЫХ ОБРАЗОВАТЕЛЬНЫХ ОРГАНИЗАЦИЙ</w:t>
      </w:r>
    </w:p>
    <w:p>
      <w:pPr>
        <w:pStyle w:val="ConsPlusTitle"/>
        <w:jc w:val="center"/>
        <w:rPr/>
      </w:pPr>
      <w:r>
        <w:rPr/>
        <w:t>КРАСНИНСКОГО МУНИЦИПАЛЬНОГО РАЙОН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Краснинского муниципального район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Липецкой обл. от 07.12.2015 N 54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разработано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12 N 273-ФЗ "Об образовании в Российской Федерации",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01.1996 N 7-ФЗ "О некоммерческих организациях",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06 N 174-ФЗ "Об автономных учреждениях", устанавливает порядок утверждения уставов, а также внесения изменений и (или) дополнений в уставы муниципальных образовательных организаций Краснинского муниципального района (далее - образовательные организации) и регулирует отношения между образовательными организациями и отделом образования администрации Краснинского муниципального района (далее - отдел образования) по вопросу утверждения уставов, изменений и (или) дополнений в уставы образовательных организаций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Учредителем образовательных организаций является администрация Краснинского муниципального района. Функции и полномочия учредителя образовательных организаций осуществляет администрация Краснин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Устав образовательной организации должен соответствовать требованиям </w:t>
      </w:r>
      <w:hyperlink r:id="rId1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Ф, Гражданского </w:t>
      </w:r>
      <w:hyperlink r:id="rId13">
        <w:r>
          <w:rPr>
            <w:rStyle w:val="InternetLink"/>
            <w:color w:val="0000FF"/>
          </w:rPr>
          <w:t>кодекса</w:t>
        </w:r>
      </w:hyperlink>
      <w:r>
        <w:rPr/>
        <w:t xml:space="preserve"> РФ,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2 N 273-ФЗ "Об образовании в Российской Федерации", а также других федеральных законов, иных нормативных правовых актов Российской Федерации, законов и нормативных правовых актов Липецкой области, нормативных правовых актов Краснин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Устав образовательной организации утверждается учредителем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ния 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организации 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несения в устав образовательной организации существенных изменений и (или) дополнений, при которых целесообразно изложение устава в новой реда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стальных случаях утверждаются изменения и (или) дополнения в устав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Устав образовательной организации, а также изменения и (или) дополнения в устав разрабатываются и принимаются образовательной организацией (за исключением автономных образовательных организац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в автономной образовательной организации, а также изменения и (или) дополнения в устав разрабатываются образовательной организацией, рассматриваются наблюдательным сове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Устав образовательной организации утверждается учредителем в порядке согласно настоящему Положению и является учредительным документом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Устав вновь создаваемого образовательного учреждения разрабатывается Учредителем.</w:t>
      </w:r>
    </w:p>
    <w:p>
      <w:pPr>
        <w:pStyle w:val="ConsPlusNormal"/>
        <w:jc w:val="both"/>
        <w:rPr/>
      </w:pPr>
      <w:r>
        <w:rPr/>
        <w:t xml:space="preserve">(п. 1.7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Краснинского муниципального района Липецкой обл. от 07.12.2015 N 54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утверждения уставов, изменений и (или)</w:t>
      </w:r>
    </w:p>
    <w:p>
      <w:pPr>
        <w:pStyle w:val="ConsPlusNormal"/>
        <w:jc w:val="center"/>
        <w:rPr/>
      </w:pPr>
      <w:r>
        <w:rPr/>
        <w:t>дополнений в уставы муниципальных образовательных</w:t>
      </w:r>
    </w:p>
    <w:p>
      <w:pPr>
        <w:pStyle w:val="ConsPlusNormal"/>
        <w:jc w:val="center"/>
        <w:rPr/>
      </w:pPr>
      <w:r>
        <w:rPr/>
        <w:t>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оект устава, изменений и (или) дополнений в устав (далее - проект) разрабатывается руководителем или иными уполномоченными должностными лицами в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 подлежит принятию коллективом образовательной организации (за исключением автономных образовательных организац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втономной образовательной организации проект подлежит рассмотрению наблюдательным советом, который дает свои рекомендации по итогам рассмотр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63"/>
      <w:bookmarkEnd w:id="1"/>
      <w:r>
        <w:rPr/>
        <w:t>2.2. Руководитель образовательной организации представляет в администрацию Краснинского муниципального района для согласования и утверждения устав, изменения и (или) дополнения в устав в трехдневный срок после принятия проекта коллективом образовательной организации (для автономных образовательных организаций - после получения рекомендаций наблюдательного совета по итогам рассмотрения проекта)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ект в трех экземплярах (все экземпляры должны быть прошнурованы, пронумерованы и скреплены подписью руководителя образовательной организации и печатью образовательной организ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шение коллектива образовательной организации (выписка или дата и номер протокола) о принятии проекта устава, изменений и (или) дополнений в устав образовательной организации (за исключением автономных образовательных организац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комендации наблюдательного совета по итогам рассмотрения проекта устава, изменений и (или) дополнений в устав автономной 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пию действующего устава 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пию документа о государственной регистрации действующего устава, изменений и (или) дополнений в уста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В случае представления документов согласно </w:t>
      </w:r>
      <w:hyperlink w:anchor="P63">
        <w:r>
          <w:rPr>
            <w:rStyle w:val="InternetLink"/>
            <w:color w:val="0000FF"/>
          </w:rPr>
          <w:t>п. 2.2</w:t>
        </w:r>
      </w:hyperlink>
      <w:r>
        <w:rPr/>
        <w:t xml:space="preserve"> настоящего Положения не в полном объеме процедура согласования проекта не проводи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4. Заместитель главы администрации, координирующий работу в сфере образования района, начальник отдела образования, начальник отдела финансов в течение 10 рабочих дней после поступления документов, указанных в </w:t>
      </w:r>
      <w:hyperlink w:anchor="P63">
        <w:r>
          <w:rPr>
            <w:rStyle w:val="InternetLink"/>
            <w:color w:val="0000FF"/>
          </w:rPr>
          <w:t>п. 2.2</w:t>
        </w:r>
      </w:hyperlink>
      <w:r>
        <w:rPr/>
        <w:t xml:space="preserve"> настоящего Положения, проводят процедуру согласования проекта, исходя из своих должностных обязанностей, в ходе которой проверяют полноту его содержания, соответствие действующему законодательству, целям и задачам, поставленным учредителем перед образовательн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В ходе процедуры согласования специалисты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требовать у образовательной организации дополнительные документы, необходимые для проведения процедуры соглас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ернуть проект на доработку в образовательную организацию с отметкой в листе согласования, обоснованием причин возврата и ссылкой на действующее законодатель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В случае возврата проекта в образовательную организацию на доработку образовательная организация в течение трех рабочих дней направляет исправленный проект в отдел образования повтор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По итогам проведения процедуры согласования проектов специалисты делают отметки в листе соглас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После процедуры согласования проектов лист согласования направляется начальнику отдела образования, который принимает решение об утверждении или отказе в утверждении устава, изменений и (или) дополнений в устав в течение трех рабочих дней после получения листа соглас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Решение об отказе в утверждении устава, изменений и (или) дополнений в устав должно быть мотивированным и ссылаться на действующее законодатель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Решение об отказе в утверждении устава, изменений и (или) дополнений в устав не препятствует повторному представлению устава, изменений и (или) дополнений в устав после устранения выявленных нарушений и недостатков в отдел образования для согласования и утвер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В случае утверждения устава, изменений и (или) дополнений в устав издается постановление администрации Краснин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2. В случае утверждения устава, изменений и (или) дополнений в устав руководитель образовательной организации обеспечивает государственную регистрацию устава, изменений и (или) дополнений в устав в установленном законодательств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 После государственной регистрации устава, изменений и (или) дополнений в устав руководитель образовательной организации представляет в отдел образования копию устава и соответствующего документа о государственной регистрации в течение трех рабочих дн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CFE65C6D59D9268DE70B02C6043D4D3FC660AA26494E5ECAA9409CD454DDE3E1FFCE9483DC4FBE2B2CF751A185DDF30AD297319605FA7EB1D0A1BiAQ2O" TargetMode="External"/><Relationship Id="rId4" Type="http://schemas.openxmlformats.org/officeDocument/2006/relationships/hyperlink" Target="consultantplus://offline/ref=FCFE65C6D59D9268DE70B03A632F88DCFF655DAE6497EFB8F1CB52901244D4694AB3E8067BC9E4E2B5D1771F11i0Q8O" TargetMode="External"/><Relationship Id="rId5" Type="http://schemas.openxmlformats.org/officeDocument/2006/relationships/hyperlink" Target="consultantplus://offline/ref=FCFE65C6D59D9268DE70B03A632F88DCFF655DA86696EFB8F1CB52901244D4694AB3E8067BC9E4E2B5D1771F11i0Q8O" TargetMode="External"/><Relationship Id="rId6" Type="http://schemas.openxmlformats.org/officeDocument/2006/relationships/hyperlink" Target="consultantplus://offline/ref=FCFE65C6D59D9268DE70B03A632F88DCFF655DA86094EFB8F1CB52901244D4694AB3E8067BC9E4E2B5D1771F11i0Q8O" TargetMode="External"/><Relationship Id="rId7" Type="http://schemas.openxmlformats.org/officeDocument/2006/relationships/hyperlink" Target="consultantplus://offline/ref=FCFE65C6D59D9268DE70B02C6043D4D3FC660AA26B93E4EEA59409CD454DDE3E1FFCE95A3D9CF7E0B2D175180D0B8E76iFQ9O" TargetMode="External"/><Relationship Id="rId8" Type="http://schemas.openxmlformats.org/officeDocument/2006/relationships/hyperlink" Target="consultantplus://offline/ref=FCFE65C6D59D9268DE70B02C6043D4D3FC660AA26494E5ECAA9409CD454DDE3E1FFCE9483DC4FBE2B2CF751A185DDF30AD297319605FA7EB1D0A1BiAQ2O" TargetMode="External"/><Relationship Id="rId9" Type="http://schemas.openxmlformats.org/officeDocument/2006/relationships/hyperlink" Target="consultantplus://offline/ref=FCFE65C6D59D9268DE70B03A632F88DCFF655DAE6497EFB8F1CB52901244D4694AB3E8067BC9E4E2B5D1771F11i0Q8O" TargetMode="External"/><Relationship Id="rId10" Type="http://schemas.openxmlformats.org/officeDocument/2006/relationships/hyperlink" Target="consultantplus://offline/ref=FCFE65C6D59D9268DE70B03A632F88DCFF655DA86696EFB8F1CB52901244D4694AB3E8067BC9E4E2B5D1771F11i0Q8O" TargetMode="External"/><Relationship Id="rId11" Type="http://schemas.openxmlformats.org/officeDocument/2006/relationships/hyperlink" Target="consultantplus://offline/ref=FCFE65C6D59D9268DE70B03A632F88DCFF655DA86094EFB8F1CB52901244D4694AB3E8067BC9E4E2B5D1771F11i0Q8O" TargetMode="External"/><Relationship Id="rId12" Type="http://schemas.openxmlformats.org/officeDocument/2006/relationships/hyperlink" Target="consultantplus://offline/ref=FCFE65C6D59D9268DE70B03A632F88DCFE6553AA68C5B8BAA09E5C951A148E794EFABF0B67C9FDFCB0CF77i1QEO" TargetMode="External"/><Relationship Id="rId13" Type="http://schemas.openxmlformats.org/officeDocument/2006/relationships/hyperlink" Target="consultantplus://offline/ref=FCFE65C6D59D9268DE70B03A632F88DCFF655CAA6097EFB8F1CB52901244D4694AB3E8067BC9E4E2B5D1771F11i0Q8O" TargetMode="External"/><Relationship Id="rId14" Type="http://schemas.openxmlformats.org/officeDocument/2006/relationships/hyperlink" Target="consultantplus://offline/ref=FCFE65C6D59D9268DE70B03A632F88DCFF655DAE6497EFB8F1CB52901244D4694AB3E8067BC9E4E2B5D1771F11i0Q8O" TargetMode="External"/><Relationship Id="rId15" Type="http://schemas.openxmlformats.org/officeDocument/2006/relationships/hyperlink" Target="consultantplus://offline/ref=FCFE65C6D59D9268DE70B02C6043D4D3FC660AA26494E5ECAA9409CD454DDE3E1FFCE9483DC4FBE2B2CF7519185DDF30AD297319605FA7EB1D0A1BiAQ2O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16:00Z</dcterms:created>
  <dc:creator>User</dc:creator>
  <dc:description/>
  <cp:keywords/>
  <dc:language>en-US</dc:language>
  <cp:lastModifiedBy>User</cp:lastModifiedBy>
  <dcterms:modified xsi:type="dcterms:W3CDTF">2021-07-20T14:17:00Z</dcterms:modified>
  <cp:revision>1</cp:revision>
  <dc:subject/>
  <dc:title>Документ предоставлен КонсультантПлюс</dc:title>
</cp:coreProperties>
</file>