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КРАСНИНСКОГО МУНИЦИПАЛЬНОГО РАЙОНА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июня 2015 г. N 2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СИСТЕМЕ ВЫЯВЛЕНИЯ И СОПРОВОЖДЕНИЯ</w:t>
      </w:r>
    </w:p>
    <w:p>
      <w:pPr>
        <w:pStyle w:val="ConsPlusTitle"/>
        <w:jc w:val="center"/>
        <w:rPr/>
      </w:pPr>
      <w:r>
        <w:rPr/>
        <w:t>ДЕТЕЙ, ПРОЯВИВШИХ СПОСОБНОСТИ В ИНТЕЛЛЕКТУАЛЬНОМ, ТВОРЧЕСКОМ</w:t>
      </w:r>
    </w:p>
    <w:p>
      <w:pPr>
        <w:pStyle w:val="ConsPlusTitle"/>
        <w:jc w:val="center"/>
        <w:rPr/>
      </w:pPr>
      <w:r>
        <w:rPr/>
        <w:t>И СПОРТИВНОМ НАПРАВЛЕНИИ В СИСТЕМЕ ОБРАЗОВАНИЯ</w:t>
      </w:r>
    </w:p>
    <w:p>
      <w:pPr>
        <w:pStyle w:val="ConsPlusTitle"/>
        <w:jc w:val="center"/>
        <w:rPr/>
      </w:pPr>
      <w:r>
        <w:rPr/>
        <w:t>КРАСНИ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с целью выявления и дальнейшего развития способностей одаренных детей администрация Краснинского муниципального района Липецкой области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истеме выявления и сопровождения детей, проявивших способности в интеллектуальном, творческом и спортивном направлении в системе образования Краснинского района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анное постановление вступает в законную силу со дня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убликовать данное постановление в районной газете "Заря Красног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района</w:t>
      </w:r>
    </w:p>
    <w:p>
      <w:pPr>
        <w:pStyle w:val="ConsPlusNormal"/>
        <w:jc w:val="right"/>
        <w:rPr/>
      </w:pPr>
      <w:r>
        <w:rPr/>
        <w:t>М.И.КОНАНЫ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Красни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23.06.2015 N 2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ИСТЕМЕ ВЫЯВЛЕНИЯ И СОПРОВОЖДЕНИЯ ДЕТЕЙ, ПРОЯВИВШИХ</w:t>
      </w:r>
    </w:p>
    <w:p>
      <w:pPr>
        <w:pStyle w:val="ConsPlusTitle"/>
        <w:jc w:val="center"/>
        <w:rPr/>
      </w:pPr>
      <w:r>
        <w:rPr/>
        <w:t>СПОСОБНОСТИ В ИНТЕЛЛЕКТУАЛЬНОМ, ТВОРЧЕСКОМ И СПОРТИВНОМ</w:t>
      </w:r>
    </w:p>
    <w:p>
      <w:pPr>
        <w:pStyle w:val="ConsPlusTitle"/>
        <w:jc w:val="center"/>
        <w:rPr/>
      </w:pPr>
      <w:r>
        <w:rPr/>
        <w:t>НАПРАВЛЕНИИ В СИСТЕМЕ ОБРАЗОВАНИЯ КРАСНИ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цели, задачи и основные направления деятельности в области выявления и сопровождения детей, проявивших способности в интеллектуальном, творческом и спортивном развитии (далее - одаренные дети), а также содействие в их дальнейшем развитии в системе образования Краснин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Муниципальная система выявления и сопровождения одаренных детей формируется как совокупность образовательных систем, программ и мероприятий, обеспечивающих развитие и реализацию всех учащихся и воспитанников в целях достижения ими выдающихся результатов в избранной сфере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и и задачи системы выявления и сопровождения</w:t>
      </w:r>
    </w:p>
    <w:p>
      <w:pPr>
        <w:pStyle w:val="ConsPlusNormal"/>
        <w:jc w:val="center"/>
        <w:rPr/>
      </w:pPr>
      <w:r>
        <w:rPr/>
        <w:t>одаренны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целью создания системы выявления и сопровождения одаренных детей является создание условий для развития способностей учащихся и воспитанников образовательных учреждений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еспечение личностной, социальной самореализации и профессионального самоопределения одаренных детей, активизации и поощрения их твор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витие ресурсной базы образовательных учреждений Краснинского района по выявлению и сопровождению одаренны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ормирование системы мониторинга личностного роста одаренны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ддержка лучших учителей и образовательных учреждений, распространение передовой практики их работы и методов об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сновные принципы системы выявления и сопровождения</w:t>
      </w:r>
    </w:p>
    <w:p>
      <w:pPr>
        <w:pStyle w:val="ConsPlusNormal"/>
        <w:jc w:val="center"/>
        <w:rPr/>
      </w:pPr>
      <w:r>
        <w:rPr/>
        <w:t>одаренны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а выявления и сопровождения одаренных детей строится на следующих принцип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ритет интересов личности воспитанника, учащегося, его права на свободу выбора, забота о его здоров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упность и открыт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ора на высококвалифицированные кадры, лучшие образовательные учреждения, передовые методики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дивидуальный подход в обучении, непрерывность и преемственность на всех уровнях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етевое взаимодействие образовательных учре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сновные направления функционирования системы выявления</w:t>
      </w:r>
    </w:p>
    <w:p>
      <w:pPr>
        <w:pStyle w:val="ConsPlusNormal"/>
        <w:jc w:val="center"/>
        <w:rPr/>
      </w:pPr>
      <w:r>
        <w:rPr/>
        <w:t>и сопровождения одаренны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звитие и совершенствование организационно-управленческих механизмов в системе образования, обеспечив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ет результатов интеллектуальных, творческих и спортивных состязаний и внеучебных достижений (формирование портфолио)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оздание единой базы данных одаренных детей на всех уровнях образования </w:t>
      </w:r>
      <w:hyperlink w:anchor="P201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оздание </w:t>
      </w:r>
      <w:hyperlink w:anchor="P119">
        <w:r>
          <w:rPr>
            <w:rStyle w:val="InternetLink"/>
            <w:color w:val="0000FF"/>
          </w:rPr>
          <w:t>алгоритма</w:t>
        </w:r>
      </w:hyperlink>
      <w:r>
        <w:rPr/>
        <w:t xml:space="preserve"> выявления и сопровождения одаренных детей (приложение N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азвитие и совершенствование методической базы образовательных учреждений, включая внедрение современных технологий обучения и воспитания, создающих условия для выявления и развития задатков и способностей учащихся и воспитанников 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Развитие системы подготовки педагогических и управленческих кадров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ответственности профессиональных сообществ за результаты педагоги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имулирование педагогических работников и руководителей образовательных учреждений к эффективной работе по выявлению и развитию задатков и способностей учащихся и воспита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условий для повышения квалификации педагогических работников и стимулирование роста их профессионального ма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Реализация системы мероприятий, направленных на решение поставленных задач на муниципальном уровне и на уровне образовательных учреждений Краснин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Развитие и совершенствование системы интеллектуальных, творческих и спортивных состязаний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ачества, методического и организационного обеспечения, доступности и прозрачности таких состяз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ие в региональных, всероссийских и международных интеллектуальных, творческих и спортивных состяз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форм поддержки победителей и призеров интеллектуальных, спортивных и творческих состязаний, подготовивших их педагогических коллективов и учре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убъекты, обеспечивающие функционирование системы</w:t>
      </w:r>
    </w:p>
    <w:p>
      <w:pPr>
        <w:pStyle w:val="ConsPlusNormal"/>
        <w:jc w:val="center"/>
        <w:rPr/>
      </w:pPr>
      <w:r>
        <w:rPr/>
        <w:t>выявления и сопровождения одаренных детей в системе</w:t>
      </w:r>
    </w:p>
    <w:p>
      <w:pPr>
        <w:pStyle w:val="ConsPlusNormal"/>
        <w:jc w:val="center"/>
        <w:rPr/>
      </w:pPr>
      <w:r>
        <w:rPr/>
        <w:t>образования Красни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субъектам, обеспечивающим функционирование системы выявления и сопровождения одаренных детей в сфере образования Краснинского района, относятся отдел образования, дошкольные образовательные учреждения, общеобразовательные учреждения, учреждения дополнительного образова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Отдел образования наделен следующими функц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1. определяет приоритетные для муниципальной системы образования направления в работе с одаренными деть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2. принимает необходимые меры по совершенствованию правовой базы района в системе выявления и сопровождения одаренны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3. обеспечивает организационную, методическую, информационную и иную поддержку деятельности по выявлению и сопровождению одаренных детей на территории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4. ежегодно подводит общие итоги результатов деятельности по выявлению и сопровождению одаренных детей в системе образования Краснин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5. осуществляет координацию функционирования системы выявления и сопровождения одаренных детей на муниципальном уровн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6. ведет муниципальную базу данных одаренных детей, в которую включаются достижения учащихся и воспитанников в интеллектуальных, творческих и спортивных состязаниях регионального, всероссийского и международного уров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7. координирует систему проведения район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8. изучает опыт работы педагогов и образовательных учреждений по выявлению и сопровождению одаренны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9. участвует в выработке управленческих решений в системе выявления и сопровождения одаренных детей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5.3. Дошкольные образовательные учреждения, общеобразовательные учреждения организуют деятельность по выявлению и поддержке одаренных детей в системе образования Краснинского райо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1. проводят мониторинг развития детской одаренности по направлениям: академически успешные и интеллектуально одаренные дети, социально активные, творчески одаренные, одаренность в спортивном напра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 создают условия, способствующие развитию личности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 ведут базу данных одаренных детей, в которую включают достижения учащихся и воспитанников в интеллектуальных, творческих и спортивных состязаниях на уровне школы (детского сада) и муниципа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4. осуществляют сетевое взаимодействие с учреждениями дополнительного образования в системе выявления и сопровождения одаренны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5. создают коллегиальные органы в образовательном учреждении, отвечающие за систему проведения мероприятий с учащимися, воспитанниками, за своевременное выявление и оценку степени развития детской одаренности и принятие мер по дальнейшему его продви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Учреждения дополнительного образования детей организуют деятельность по выявлению и поддержке одаренных детей в системе дополнительно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1. проводят мониторинг развития детской одар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2. ведут базу данных одаренных детей по своим направленнос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 проводят массовые районные мероприятия в соответствии с календарем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4. организуют участие детей в конкурсах и соревнованиях различного уров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равовое регулирование отношений в системе выявления</w:t>
      </w:r>
    </w:p>
    <w:p>
      <w:pPr>
        <w:pStyle w:val="ConsPlusNormal"/>
        <w:jc w:val="center"/>
        <w:rPr/>
      </w:pPr>
      <w:r>
        <w:rPr/>
        <w:t>и сопровождения одаренны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ношения, возникающие в связи с выявлением и сопровождением одаренных детей в сфере образования на территории Краснинского района, регулируются законодательством, нормативными правовыми актами Российской Федерации, Липецкой области, настоящим Положением и иными нормативными правовыми актами, регламентирующими деятельность образовательных учре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9"/>
      <w:bookmarkEnd w:id="1"/>
      <w:r>
        <w:rPr/>
        <w:t>АЛГОРИТМ ВЗАИМОДЕЙСТВИЯ СУБЪЕКТОВ, ОБЕСПЕЧИВАЮЩИХ</w:t>
      </w:r>
    </w:p>
    <w:p>
      <w:pPr>
        <w:pStyle w:val="ConsPlusTitle"/>
        <w:jc w:val="center"/>
        <w:rPr/>
      </w:pPr>
      <w:r>
        <w:rPr/>
        <w:t>ФУНКЦИОНИРОВАНИЕ СИСТЕМЫ ВЫЯВЛЕНИЯ И СОПРОВОЖДЕНИЯ ОДАРЕННЫХ</w:t>
      </w:r>
    </w:p>
    <w:p>
      <w:pPr>
        <w:pStyle w:val="ConsPlusTitle"/>
        <w:jc w:val="center"/>
        <w:rPr/>
      </w:pPr>
      <w:r>
        <w:rPr/>
        <w:t>ДЕТЕЙ В СИСТЕМЕ ОБРАЗОВАНИЯ КРАСНИН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05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2041"/>
        <w:gridCol w:w="2154"/>
        <w:gridCol w:w="1440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точника 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выполняемых функ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субъек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одаренных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общение (карта одаренности, рекомендательные пись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вы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оллегиальный орган ОУ, отдел образ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в базу данн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ись в соответствующую фор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вы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У, Отдел образ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ндивидуальной траектории разви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,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вы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ный руководитель, педагог, воспитатель, администрация ОУ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педагогического коллектива о выявленных одаренных дет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учение по заполнению карты одаренности с предложениями для составления индивидуаль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3 дн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, воспитател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и утверждение индивидуального плана сопровождения, контроль за его выполне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распорядительн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, воспитатели, классные руководител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поручений отдела образования по сопровождению учащихся, воспитан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ис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гиальный орган в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ое и групповое консультирование для педагогов, родителей и учащихся данной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и, собрания, устные и письменные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, родители, учащиес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и корректировка основных направлений работы по сопровождению одаренных детей в 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распорядитель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ют карту одар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а одар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р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ный руководитель, воспита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ют вместе с учащимися программу индивидуального сопровождения.</w:t>
            </w:r>
          </w:p>
          <w:p>
            <w:pPr>
              <w:pStyle w:val="ConsPlusNormal"/>
              <w:rPr/>
            </w:pPr>
            <w:r>
              <w:rPr/>
              <w:t>Анализируют результ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работы,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ный руковод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яет программу индивидуального сопров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ачале учебн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ует личностный рост учащихся, воспитан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ует ситуацию по организации взаимо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ации,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субъект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01"/>
      <w:bookmarkEnd w:id="2"/>
      <w:r>
        <w:rPr>
          <w:rFonts w:eastAsia="Courier New"/>
        </w:rPr>
        <w:t xml:space="preserve">          </w:t>
      </w:r>
      <w:r>
        <w:rPr/>
        <w:t>Информационная карта для заполнения единой базы данных.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041"/>
        <w:gridCol w:w="1701"/>
        <w:gridCol w:w="1814"/>
        <w:gridCol w:w="187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стника, год р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мероприят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ДОД ДЮС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Иван Ива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 Петр Пет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13 место в г. Брашов Румыния на Чемпионате Европы среди юниоров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ие мероприят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ые мероприят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ные мероприятия (для Образовательных Учреждений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107F1B733ADC865BEAAFB79D40CCDCB7F5B25971A35DA3A34469B4F3275186AD9C097580727376FD3DEF21DE7NET5O" TargetMode="External"/><Relationship Id="rId4" Type="http://schemas.openxmlformats.org/officeDocument/2006/relationships/hyperlink" Target="consultantplus://offline/ref=1107F1B733ADC865BEAAFB79D40CCDCB7F5B25971E36DA3A34469B4F3275186AD9C097580727376FD3DEF21DE7NET5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19:00Z</dcterms:created>
  <dc:creator>User</dc:creator>
  <dc:description/>
  <cp:keywords/>
  <dc:language>en-US</dc:language>
  <cp:lastModifiedBy>User</cp:lastModifiedBy>
  <dcterms:modified xsi:type="dcterms:W3CDTF">2021-07-20T14:20:00Z</dcterms:modified>
  <cp:revision>1</cp:revision>
  <dc:subject/>
  <dc:title>Документ предоставлен КонсультантПлюс</dc:title>
</cp:coreProperties>
</file>