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КРАСН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ЛИПЕЦКОЙ ОБЛАСТИ РОССИЙСКОЙ ФЕДЕ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autoSpaceDE w:val="true"/>
              <w:snapToGrid w:val="false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ИКАЗ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  <w:t>05.03.2021 г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  <w:r>
              <w:rPr>
                <w:sz w:val="26"/>
                <w:szCs w:val="28"/>
              </w:rPr>
              <w:t>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работы с обращениями гражд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исполнение Закона РФ от 02.05.2006 №59-ФЗ «О порядке рассмотрения обращений граждан Российской Федерации» и в целях своевременного и полного рассмотрения обращений граждан, оперативного принятия мер по критическим замечаниям и предложениям  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овать личный прием граждан должностными лицами отдела образования в 2021 году в следующем порядке:</w:t>
      </w:r>
    </w:p>
    <w:tbl>
      <w:tblPr>
        <w:tblW w:w="75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1"/>
        <w:gridCol w:w="1421"/>
        <w:gridCol w:w="4365"/>
      </w:tblGrid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.И.О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нь прием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 Ханина А.В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Ежедневно с 8.00 до 16.12</w:t>
            </w:r>
          </w:p>
          <w:p>
            <w:pPr>
              <w:pStyle w:val="Style14"/>
              <w:rPr/>
            </w:pPr>
            <w:r>
              <w:rPr/>
              <w:t>Тел. 8(47469)2-03-63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(вторник и четверг не приемные дни)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 Денисов В.П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меститель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чальника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Ежедневно с 8.00 до 17.00</w:t>
            </w:r>
          </w:p>
          <w:p>
            <w:pPr>
              <w:pStyle w:val="Style14"/>
              <w:rPr/>
            </w:pPr>
            <w:r>
              <w:rPr/>
              <w:t>Тел.8(47469)2-03-68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(вторник и четверг не приемные дни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тановить ежедневный прием граждан специалистами отдела в соответствии со своей компетенцие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значить Денисова Владимира Петровича, заместителя начальника отдела, ответственным лицом за учёт и организацию работы по рассмотрению обращений граждан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оставляю за собо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Начальник                                                                                                  А.В.Ханина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1" w:hanging="0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Денисов Владими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8280" cy="172720"/>
                  <wp:effectExtent l="0" t="0" r="0" b="0"/>
                  <wp:docPr id="2" name="значок телеф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значок телеф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47469) </w:t>
            </w:r>
            <w:r>
              <w:rPr/>
              <w:t>2-03-6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" w:hanging="0"/>
      <w:jc w:val="center"/>
      <w:outlineLvl w:val="0"/>
    </w:pPr>
    <w:rPr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96" w:leader="none"/>
      </w:tabs>
      <w:ind w:right="14" w:hanging="0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7296" w:leader="none"/>
      </w:tabs>
      <w:ind w:left="360" w:right="14" w:hanging="0"/>
    </w:pPr>
    <w:rPr>
      <w:sz w:val="2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9:00Z</dcterms:created>
  <dc:creator>Алексей</dc:creator>
  <dc:description/>
  <dc:language>en-US</dc:language>
  <cp:lastModifiedBy>Детский Сад Солнышко</cp:lastModifiedBy>
  <cp:lastPrinted>2021-03-04T09:35:00Z</cp:lastPrinted>
  <dcterms:modified xsi:type="dcterms:W3CDTF">2021-07-20T10:39:00Z</dcterms:modified>
  <cp:revision>2</cp:revision>
  <dc:subject/>
  <dc:title/>
</cp:coreProperties>
</file>