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3817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0" w:hRule="atLeast"/>
        </w:trPr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ИН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ПЕЦКОЙ ОБЛАСТИ РОССИЙСКОЙ ФЕДЕРАЦИИ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47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.01.2021 г.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Красное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96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right="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закреплении муниципальных  образовательных организаций, осуществляющих образовательную деятельность  по образовательным программам дошкольного образования за конкретными территориями Красн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right="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right="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Cs w:val="20"/>
        </w:rPr>
        <w:t xml:space="preserve"> </w:t>
      </w:r>
      <w:r>
        <w:rPr>
          <w:szCs w:val="20"/>
        </w:rPr>
        <w:tab/>
        <w:t xml:space="preserve">В соответствии с Федеральным </w:t>
      </w:r>
      <w:r>
        <w:rPr>
          <w:szCs w:val="28"/>
        </w:rPr>
        <w:t>законом от 29.12.2012 г. № 273-ФЗ « Об образовании в Российской Федерации»,</w:t>
      </w:r>
      <w:r>
        <w:rPr>
          <w:szCs w:val="20"/>
        </w:rPr>
        <w:t xml:space="preserve"> Порядком приёма на обучение по образовательным программам дошкольного образования, утверждённого приказом министерства просвещения Российской Федерации от 15.05.2020 г. №236 «Об утверждении порядка приёма на обучение по образовательным программам дошкольного образования»</w:t>
      </w:r>
      <w:r>
        <w:rPr/>
        <w:t xml:space="preserve"> администрация Краснинского муниципального района Липецкой области Российской Федерации</w:t>
      </w:r>
      <w:r>
        <w:rPr>
          <w:b/>
          <w:bCs/>
        </w:rPr>
        <w:t xml:space="preserve">     п о с т а н о в л я е т</w:t>
      </w:r>
      <w:r>
        <w:rPr/>
        <w:t>:</w:t>
      </w:r>
    </w:p>
    <w:p>
      <w:pPr>
        <w:pStyle w:val="TextBody"/>
        <w:rPr/>
      </w:pPr>
      <w:r>
        <w:rPr/>
        <w:t xml:space="preserve">        </w:t>
      </w:r>
      <w:r>
        <w:rPr/>
        <w:tab/>
        <w:t xml:space="preserve"> 1. Закрепить муниципальные образовательные организации, осуществляющие обучение по образовательным программам дошкольного образования за конкретными территориями Краснинского муниципального района согласно приложению.</w:t>
      </w:r>
    </w:p>
    <w:p>
      <w:pPr>
        <w:pStyle w:val="TextBody"/>
        <w:ind w:firstLine="708"/>
        <w:rPr/>
      </w:pPr>
      <w:r>
        <w:rPr/>
        <w:t>2. Руководителям дошкольных образовательных организаций опубликовать настоящее постановление на официальных сайтах учреждений.</w:t>
      </w:r>
    </w:p>
    <w:p>
      <w:pPr>
        <w:pStyle w:val="TextBody"/>
        <w:ind w:firstLine="708"/>
        <w:rPr/>
      </w:pPr>
      <w:r>
        <w:rPr/>
        <w:t xml:space="preserve">3. Опубликовать настоящее постановление в районной газете «Заря Красного». </w:t>
      </w:r>
    </w:p>
    <w:p>
      <w:pPr>
        <w:pStyle w:val="TextBody"/>
        <w:ind w:firstLine="708"/>
        <w:rPr/>
      </w:pPr>
      <w:r>
        <w:rPr/>
        <w:t>4. Признать утратившим силу постановление администрации Краснинского муниципального района Липецкой области Российской Федерации от 16.01.2020 г. №18 «О закреплении муниципальных образовательных организаций, осуществляющих образовательную деятельность по образовательным программам дошкольного образования за конкретными территориями Краснинского муниципального района».</w:t>
      </w:r>
    </w:p>
    <w:p>
      <w:pPr>
        <w:pStyle w:val="TextBody"/>
        <w:rPr/>
      </w:pPr>
      <w:r>
        <w:rPr/>
        <w:t xml:space="preserve">5. Контроль за исполнением настоящего постановления возложить на заместителя главы администрации района  А.Ф.Толстых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 xml:space="preserve">И.о. главы района                           </w:t>
        <w:tab/>
        <w:tab/>
        <w:t xml:space="preserve">                              А.М.Телков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раснинского муниципального район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01.2021 г.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1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right="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крепление муниципальных  образовательных организаций, осуществляющих образовательную деятельность  по образовательным программам дошкольного образования за конкретными территориями Краснинского муниципального райо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652"/>
        <w:gridCol w:w="336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\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разовательной организации, осуществляющей образовательную деятельность по образовательным программам дошкольного образов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территори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ДОУ детский сад «Колобок» с.Гудаловк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Гудаловка, д. Лаухино, д. Лукошкино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ДОУ детский сад «Антошка»  д.Дегтева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Дегтевая, д. Лимовая, д. Дерновка, д. Талица, д. Лутошкино, д. Жуково, д. Ильинка, д. Переверзево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ДОУ детский сад «Теремок» с.Верхнедрезгалово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. Верхнедрезгалово, с. Нижнедрезгалово, д. Засосенка, д. Корытное, с. Покровка, д. Васильевка, д. Выглядовка, д. Знаменка, д. Клевцово, д. Лысовка, д.Николаевка, 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Рогово, д. Корытное второе, д. Казачье, д. Дмитриевк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ДОУ детский сад «Солнышко» с.Ищеино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Ищеино, с. Верхнее – Брусланово, д. Брянцево, с. Яковлево, д. Новая, д. Свободная, д. Толбузино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ДОУ детский  «Малыш»  с.Красное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. Красное в границах улиц: Отрадовка, Красноармейская, Мира, Пионерская, Интернациональная, Индустриальная, Молодёжная, Набережная, Садовая, Октябрьская, Первомайская, Коммунальная, Советская, 9 Мая, Комсомольская, Спортивная, Строительная, , Железнодорожная, 70 лет Октября.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селённые пункты д. Каменка, д. Бредихино (Краснинский с\с), 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Скороварово первое, д. Скороварово второе, д. Красная Половина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ДОУ  детский сад  «Солнышко» с.Красное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расное в границах улиц: (Привокзальная, Александра Матросова, Солнечная, Комбата Сапрыкина, Зелёная, Новая, Щепиловка, Луговая, Весенняя, Рябиновая, Северная) п. Краснинский в границах улиц: (ул. Тихая, Социалистическая, Совхозная, Парковая, Пивзаводская, Газовиков, Победы, Донская, Центральная, ул. Восточная)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селённые пункты: д. Подкрасное, 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Александровк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ФМБДОУ детский сад  «Колобок» с. Гудаловка в д. Морево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Морево, с. Архангельское, д. Дворики, 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лодезское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ДОУ детский сад «Солнышко» с. Решетово-Дубров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Решетово-Дуброво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ДОУ детский сад «Ромашка» п. Леск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Лески, д. Марьино, д. Малотроицкое, 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Волтовской, п. Донской, д. Епанчино, 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ребенкино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ДОУ детский сад «Малыш» с.Сергиевское первое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ергиевское первое, с. Сергиевское второе, д. Смородиновк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ДОУ детский сад «Сказка» с.Сотниково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тниково, с. Солнцево, с. Мокрое, д. Федянино, д. Сапрыкино, д. Ратманово, д. Половнево, д. Жаркий Верх, д. Гололобово, д. Выползово, д. Сапрычка, д. Сотниковские Выселк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ДОУ детский сад «Чебурашка» с. Суходо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Суходол, с. Никольское, д. Лысовка (Суходольский с\с), 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Александровка (Суходольский с\с), д. Екатериновк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ДОУ детский сад «Малыш» д.Щербаково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Щербаково, с. Пятницкое, с. Монаенки, д. Мамоново, д. Малинки, д. Заовражное, 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 Красная первая, д.  Ивановка перва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МБДОУ детский сад «Солнышко» с. Красное в с. Яблоново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Яблоново, с. Отскочное, с. Хрущево, д. Машенино, с. Бредихино (Александровский с\с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носит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чальник отдела образования                                                   А.В.Хан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«____»__________20____г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</w:rPr>
        <w:t xml:space="preserve">администрации  района                                                                А.Ф.Толстых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поступления на согласование                         Дата отправления                                                                              «____»__________20____г.                                     «____»___________20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юридического отдела</w:t>
        <w:tab/>
        <w:t xml:space="preserve">                                            С.А.Хорошилова</w:t>
        <w:tab/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ата поступления на согласование                           Дата отправления                                                        «____»__________20___г.                                            «____»__________20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Отд. образования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00:00Z</dcterms:created>
  <dc:creator>Алексей</dc:creator>
  <dc:description/>
  <dc:language>en-US</dc:language>
  <cp:lastModifiedBy>Детский Сад Солнышко</cp:lastModifiedBy>
  <cp:lastPrinted>2021-01-15T15:58:00Z</cp:lastPrinted>
  <dcterms:modified xsi:type="dcterms:W3CDTF">2021-07-20T11:00:00Z</dcterms:modified>
  <cp:revision>2</cp:revision>
  <dc:subject/>
  <dc:title/>
</cp:coreProperties>
</file>