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09"/>
        <w:gridCol w:w="314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.03.2021 г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расно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ind w:right="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итания детей, осваивающих образовательные программы дошкольного образования в муниципальных образовательных учреждениях Краснинского муниципального района Липецкой области Российской Федерации на 2021 год 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9.12.2012 N 273-ФЗ "Об образовании в Российской Федерации" </w:t>
      </w:r>
      <w:r>
        <w:rPr/>
        <w:t>администрация Краснинского муниципального района Липецкой области Российской Федерации</w:t>
      </w:r>
      <w:r>
        <w:rPr>
          <w:b/>
          <w:bCs/>
        </w:rPr>
        <w:t xml:space="preserve">   постановляет</w:t>
      </w:r>
      <w:r>
        <w:rPr/>
        <w:t>: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1. Установить на 2021год  с 01.04.2021 г.:</w:t>
      </w:r>
    </w:p>
    <w:p>
      <w:pPr>
        <w:pStyle w:val="TextBody"/>
        <w:ind w:firstLine="708"/>
        <w:rPr/>
      </w:pPr>
      <w:r>
        <w:rPr/>
        <w:t>1.1 денежные нормы расходов на питание детей, осваивающих образовательные программы дошкольного образования в муниципальных образовательных учреждениях Краснинского муниципального района  в размере 30 рублей в день на одного воспитанника из бюджета муниципального района .</w:t>
      </w:r>
    </w:p>
    <w:p>
      <w:pPr>
        <w:pStyle w:val="TextBody"/>
        <w:ind w:firstLine="708"/>
        <w:rPr/>
      </w:pPr>
      <w:r>
        <w:rPr/>
        <w:t xml:space="preserve">1.2.  денежные нормы расходов на питание детей-инвалидов, детей с туберкулёзной интоксикацией, детей-сирот и детей, оставшихся без попечения родителей, осваивающих образовательные программы дошкольного образования в муниципальных образовательных учреждениях Краснинского муниципального района в размере 92 рубля в день на одного воспитанника .  </w:t>
      </w:r>
    </w:p>
    <w:p>
      <w:pPr>
        <w:pStyle w:val="TextBody"/>
        <w:ind w:firstLine="708"/>
        <w:rPr/>
      </w:pPr>
      <w:r>
        <w:rPr/>
        <w:t>2. Отделу финансов администрации района (Подколзиной Л.В.) предусмотреть выделение денежных средств, согласно пункту 1 настоящего постановления, при очередном уточнении бюджета муниципального района.</w:t>
      </w:r>
    </w:p>
    <w:p>
      <w:pPr>
        <w:pStyle w:val="TextBody"/>
        <w:ind w:firstLine="708"/>
        <w:rPr/>
      </w:pPr>
      <w:r>
        <w:rPr/>
        <w:t>3. Средства, взимаемые с родителей (законных представителей) на оказание услуг по присмотру и уходу за детьми в учреждениях, реализующих программы дошкольного образования, направлять на финансирование расходов по питанию в размере  62 рубля на одного ребенка в день.</w:t>
      </w:r>
    </w:p>
    <w:p>
      <w:pPr>
        <w:pStyle w:val="TextBody"/>
        <w:ind w:left="780" w:hanging="0"/>
        <w:rPr/>
      </w:pPr>
      <w:r>
        <w:rPr/>
        <w:t>4. Признать с 01.04.2021 г. утратившими силу:</w:t>
      </w:r>
    </w:p>
    <w:p>
      <w:pPr>
        <w:pStyle w:val="TextBody"/>
        <w:rPr/>
      </w:pPr>
      <w:r>
        <w:rPr/>
        <w:t>- постановление администрации Краснинского муниципального района Липецкой области от 14.03.2011 г. №139 «О социальных нормах и нормативах в муниципальных дошкольных образовательных учреждениях Краснинского муниципального района»;</w:t>
      </w:r>
    </w:p>
    <w:p>
      <w:pPr>
        <w:pStyle w:val="TextBody"/>
        <w:rPr/>
      </w:pPr>
      <w:r>
        <w:rPr/>
        <w:t>-  постановление администрации Краснинского муниципального района              Липецкой области от 23.12.2015 г. №608 «О внесении изменений в постановление администрации Краснинского муниципального района Липецкой области Российской Федерации от 14.03.2011 №139 «О социальных нормах и нормативах в муниципальных дошкольных образовательных учреждениях Краснинского муниципального района».</w:t>
      </w:r>
    </w:p>
    <w:p>
      <w:pPr>
        <w:pStyle w:val="TextBody"/>
        <w:ind w:firstLine="708"/>
        <w:rPr/>
      </w:pPr>
      <w:r>
        <w:rPr/>
        <w:t xml:space="preserve">5. Опубликовать настоящее постановление в районной газете «Заря Красного» и на официальном сайте администрации района.  </w:t>
      </w:r>
    </w:p>
    <w:p>
      <w:pPr>
        <w:pStyle w:val="TextBody"/>
        <w:ind w:firstLine="708"/>
        <w:rPr/>
      </w:pPr>
      <w:r>
        <w:rPr/>
        <w:t>6. Контроль  исполнения настоящего постановления оставляю за собо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>Глава администрации района                                                       А.М.Т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 Владимир Петрович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 xml:space="preserve">8 (47469) </w:t>
      </w:r>
      <w:r>
        <w:rPr>
          <w:sz w:val="20"/>
          <w:szCs w:val="20"/>
        </w:rPr>
        <w:t>2-03-68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носит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чальник отдела образования                                           А.В.Ханина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отдела финансов                                                   Л.В.Подколзина </w:t>
        <w:tab/>
        <w:tab/>
        <w:t xml:space="preserve">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юридического отдела     </w:t>
        <w:tab/>
        <w:tab/>
        <w:t xml:space="preserve">                   С.А.Хорошил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Cs w:val="28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Рассылка: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я района-1</w:t>
      </w:r>
    </w:p>
    <w:p>
      <w:pPr>
        <w:pStyle w:val="TextBody"/>
        <w:rPr>
          <w:sz w:val="24"/>
        </w:rPr>
      </w:pPr>
      <w:r>
        <w:rPr>
          <w:sz w:val="24"/>
        </w:rPr>
        <w:t>Отд. образования-1</w:t>
      </w:r>
    </w:p>
    <w:p>
      <w:pPr>
        <w:pStyle w:val="TextBody"/>
        <w:rPr/>
      </w:pPr>
      <w:r>
        <w:rPr>
          <w:sz w:val="24"/>
        </w:rPr>
        <w:t>Отдел финансов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2:00Z</dcterms:created>
  <dc:creator>Алексей</dc:creator>
  <dc:description/>
  <dc:language>en-US</dc:language>
  <cp:lastModifiedBy>Детский Сад Солнышко</cp:lastModifiedBy>
  <cp:lastPrinted>2021-03-09T15:06:00Z</cp:lastPrinted>
  <dcterms:modified xsi:type="dcterms:W3CDTF">2021-07-20T10:52:00Z</dcterms:modified>
  <cp:revision>2</cp:revision>
  <dc:subject/>
  <dc:title/>
</cp:coreProperties>
</file>