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расн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6.03.2018 г  №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репление муниципальных  образовательных организаций, осуществляющих образовательную деятельность  по образовательным программам дошкольного образования за конкретными территориями Краснин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52"/>
        <w:gridCol w:w="336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, осуществляющей образовательную деятельность по образовательным программам дошкольного обра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Колобок» с.Гудалов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даловка, д. Лаухино, д. Лукошкин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Антошка»  д.Дегтева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гтевая, д. Лимовая, д. Дерновка, д. Талица, д. Лутошкин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Теремок» с.Верхнедрезгало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. Верхнедрезгалово, с. Нижнедрезгалово, д. Засосенка, д. Корытное, с. Покровка, д. Васильевка, д. Выглядовка, д. Знаменка, д. Клевцово, д. Лысовка, д.Николаевк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гово, д. Корытное второе, д. Казачье, д. Дмитриев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Солнышко» с.Ищеин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щеино, с. Верхнее – Брусланово, д. Брянцево, с. Яковлево, д. Новая, д. Свободная, д. Толбузин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комбинированного вида «Малыш»  с.Красно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. Красное в границах улиц: Отрадовка, Красноармейская, Мира, Пионерская, Интернациональная, Индустриальная, Молодёжная, Набережная, Садовая, Октябрьская, Первомайская, Коммунальная, Советская, 9 Мая, Комсомольская, Спортивная, Строительная, , Железнодорожная, 70 лет Октябр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ённые пункты д. Каменка, д. Бредихино (Краснинский с\с)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короварово первое, д. Скороварово второе, д. Красная Половина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ЦРР - детский сад №2 «Солнышко» с.Красно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 в границах улиц: (Привокзальная, Александра Матросова, Солнечная, Комбата Сапрыкина, Зелёная, Новая, Щепиловка, Луговая, Весенняя, Рябиновая, Северная) п. Краснинский в границах улиц: (ул. Тихая, Социалистическая, Совхозная, Парковая, Пивзаводская, Газовиков, Победы, Донская, Центральная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ённые пункты: д. Подкрасно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андров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МБДОУ детский сад  «Колобок» с.Гудаловка в д.Море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орево, с. Архангельское, д. Дворик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дезско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детский сад «Солнышко» с.Решетово-Дубро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шетово-Дубров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Ромашка» п.Лес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ески, д. Марьино, д. Малотроицко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товской, п. Донской, д. Епанчино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ждеств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Малыш» с.Сергиевское перво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ргиевское первое, с. Сергиевское второе, д. Смородинов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Сказка» с.Сотнико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тниково, с. Солнцево, с. Мокрое, д. Федянино, д. Сапрыкино, д. Ратманово, д. Половнево, д. Жаркий Верх, д. Гололобово, д. Выползово, д. Сапрычка, д. Сотниковские Высел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Чебурашка» с. Суходо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ходол, с. Никольское, д. Лысовка (Суходольский с\с)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андровка (Суходольский с\с), д. Екатеринов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детский сад «Малыш» д.Щербако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Щербаково, с. Пятницкое, с. Монаенки, д. Мамоново, д. Малинки, д. Заовражно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Красное первое, д.  Ивановка перва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МБДОУ ЦРР-детский сад №2 «Солнышко» с. Красное в с. Яблонов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ово, с. Отскочное, с. Хрущево, д. Машенино, с. Бредихино (Александровский с\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817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ИПЕЦКОЙ ОБЛАСТИ РОССИЙСКОЙ ФЕДЕРАЦИ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 г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реплении муниципальных  образовательных организаций, осуществляющих образовательную деятельность  по образовательным программам дошкольного образования за конкретными территориями Крас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Cs w:val="20"/>
        </w:rPr>
        <w:t xml:space="preserve"> </w:t>
      </w:r>
      <w:r>
        <w:rPr>
          <w:szCs w:val="20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</w:t>
      </w:r>
      <w:r>
        <w:rPr>
          <w:szCs w:val="28"/>
        </w:rPr>
        <w:t>законом Российской Федерации от 29.12.2012 г. № 273-ФЗ « Об образовании в Российской Федерации»,</w:t>
      </w:r>
      <w:r>
        <w:rPr>
          <w:szCs w:val="20"/>
        </w:rPr>
        <w:t xml:space="preserve"> Порядком приёма на обучение по образовательным программам дошкольного образования, утверждённого приказом министерства образования и науки РФ от 08.04.2014 г. №293 «Об утверждении порядка приёма на обучение по образовательным программам дошкольного образования»</w:t>
      </w:r>
      <w:r>
        <w:rPr/>
        <w:t xml:space="preserve"> администрация Краснинского муниципального района Липецкой области Российской Федерации</w:t>
      </w:r>
      <w:r>
        <w:rPr>
          <w:b/>
          <w:bCs/>
        </w:rPr>
        <w:t xml:space="preserve">     п о с т а н о в л я е т</w:t>
      </w:r>
      <w:r>
        <w:rPr/>
        <w:t>: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1. Закрепить муниципальные образовательные организации, осуществляющие образовательную деятельность по образовательным программам дошкольного образования за конкретными территориями Краснинского муниципального района согласно приложению.</w:t>
      </w:r>
    </w:p>
    <w:p>
      <w:pPr>
        <w:pStyle w:val="TextBody"/>
        <w:ind w:firstLine="708"/>
        <w:rPr/>
      </w:pPr>
      <w:r>
        <w:rPr/>
        <w:t>2. Руководителям дошкольных образовательных организаций опубликовать настоящее постановление на официальных сайтах учреждений.</w:t>
      </w:r>
    </w:p>
    <w:p>
      <w:pPr>
        <w:pStyle w:val="TextBody"/>
        <w:ind w:firstLine="708"/>
        <w:rPr/>
      </w:pPr>
      <w:r>
        <w:rPr/>
        <w:t xml:space="preserve">3. Опубликовать настоящее постановление в районной газете «Заря Красного». </w:t>
      </w:r>
    </w:p>
    <w:p>
      <w:pPr>
        <w:pStyle w:val="TextBody"/>
        <w:ind w:firstLine="708"/>
        <w:rPr/>
      </w:pPr>
      <w:r>
        <w:rPr/>
        <w:t>4. Признать утратившим силу постановление администрации Краснинского муниципального района Липецкой области Российской Федерации от 02.03.2017 г. №07 «О закреплении территорий за образовательными организациями района, осуществляющими образовательную деятельность по образовательным программам дошкольного образования»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заместителя главы администрации района  С.А.Волк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района</w:t>
        <w:tab/>
        <w:tab/>
        <w:t xml:space="preserve">                                                                       М.И.Конаны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 Владимир Петрович</w:t>
      </w:r>
    </w:p>
    <w:p>
      <w:pPr>
        <w:pStyle w:val="TextBody"/>
        <w:rPr/>
      </w:pPr>
      <w:r>
        <w:rPr>
          <w:bCs/>
        </w:rPr>
        <w:drawing>
          <wp:inline distT="0" distB="0" distL="0" distR="0">
            <wp:extent cx="208280" cy="172720"/>
            <wp:effectExtent l="0" t="0" r="0" b="0"/>
            <wp:docPr id="2" name="значок телеф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чок телеф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8 (47469) </w:t>
      </w:r>
      <w:r>
        <w:rPr>
          <w:sz w:val="20"/>
          <w:szCs w:val="20"/>
        </w:rPr>
        <w:t>2-03-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осит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отдела образования                                                   А.В.Хан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«____»__________20__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 района                                                                С.А.Волков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оступления на согласование                         Дата отправления                                                                              «____»__________20____г.                                     «____»_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юридического отдела</w:t>
        <w:tab/>
        <w:t xml:space="preserve">                                                   С.А.Хорошилова</w:t>
        <w:tab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а поступления на согласование                           Дата отправления                                                        «____»__________20___г.                                            «____»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. образования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3:00Z</dcterms:created>
  <dc:creator>Алексей</dc:creator>
  <dc:description/>
  <cp:keywords/>
  <dc:language>en-US</dc:language>
  <cp:lastModifiedBy>User</cp:lastModifiedBy>
  <cp:lastPrinted>2018-07-17T14:21:00Z</cp:lastPrinted>
  <dcterms:modified xsi:type="dcterms:W3CDTF">2018-07-17T11:21:00Z</dcterms:modified>
  <cp:revision>5</cp:revision>
  <dc:subject/>
  <dc:title> </dc:title>
</cp:coreProperties>
</file>