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нкурсную комисс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отбору кандидатов в кадровый резер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замещения вакантных должнос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ей муниципальных образователь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инского муниципального района Липец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,</w:t>
        <w:br/>
        <w:t>проживающего по адресу: ____________________________________</w:t>
        <w:br/>
        <w:t>____________________________________</w:t>
        <w:br/>
        <w:t>____________________________________,</w:t>
        <w:br/>
        <w:t>телефон 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документы и рассмотреть мою кандидатуру для включения в кадровый резерв для замещения вакантных должностей руководителей муниципальных образовательных организаций Краснинского муниципального района Липецкой области на должность 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на проверку достоверности представленных мною сведений для включения в кадровый резерв для замещения вакантных должностей руководителей муниципальных образовательных организаций Краснинского муниципального района Липецкой области и обработку моих персональных данных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ые документы прилагаю на ______ листах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20____г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  <w:tab w:val="left" w:pos="7296" w:leader="none"/>
      </w:tabs>
      <w:ind w:right="1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567"/>
        <w:tab w:val="left" w:pos="7296" w:leader="none"/>
      </w:tabs>
      <w:ind w:right="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0:00Z</dcterms:created>
  <dc:creator>User</dc:creator>
  <dc:description/>
  <dc:language>en-US</dc:language>
  <cp:lastModifiedBy>Детский Сад Солнышко</cp:lastModifiedBy>
  <cp:lastPrinted>2019-03-19T11:30:00Z</cp:lastPrinted>
  <dcterms:modified xsi:type="dcterms:W3CDTF">2021-07-21T10:20:00Z</dcterms:modified>
  <cp:revision>2</cp:revision>
  <dc:subject/>
  <dc:title/>
</cp:coreProperties>
</file>