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ascii="Tahoma" w:hAnsi="Tahoma" w:cs="Tahoma"/>
          <w:color w:val="000000"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уководителю муниципального органа управления образованием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.И.О. руководител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 (Ф.И.О. заявителя полностью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НИЛС заявителя 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аспортные данные 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серия, номер, кем выдан, дата выдачи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та рождения заявителя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регистрированного(ой) по адресу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живающего (ей) по адресу: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 электронной почты: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актный телефон 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обильный телефон 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шу поставить на учет и направить для зачисления в образовательную организацию, реализующую образовательную программу дошкольного образования, (далее - образовательная организация)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епень р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онный представ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 ребен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та рождения "___" "__________" 20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НИЛС ребенка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 рождения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 регистрации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 проживания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ерия и № свидетельства о рождении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та выдачи свидетельства о рождении "___" "__________"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мер актовой записи о рождении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та создания актовой записи о рождении ребенка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 государственной регистрации (наименование органа ЗАГС, выдавшего свидетельство о рождении ребенка) 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личие потребности в посещении специальной группы в образовательной организации ребенка с ограниченными возможностями здоровья, обозначенных рекомендацией психолого-медико-педагогической комиссии (ПМПК) или документом учреждения здравоохранения врачебно-экспертной комиссии или врачебно-контрольной комиссии (ВЭК или ВКК)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*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требность отсутству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требность имеется в группе для д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тяжелыми нарушениями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фонетико-фонематическими наруш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ух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лабослышаш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леп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лабовидящих, с амблиопией, косоглаз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нарушением опорно-двигательного аппар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умственной отсталостью легкой степе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умственной отсталостью умеренной, тяжел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задержкой психического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заболеваниями желудочно-кишечного тр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аллергическими заболева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туберкулезной интоксик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часто болеющих и других категорий детей, нуждающихся в длительном леч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иными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* Направление ребенка для зачисления в специальную группу в образовательной организации будет обеспечено после предоставления заявителем рекомендации психолого-медико-педагогической комиссии (ПМПК) или документа учреждения здравоохранения врачебно-экспертной комиссии или врачебно-контрольной комиссии (ВЭК или ВК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б образовательной организации*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ляемая образовательная организация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Желаемый учебный год направления для зачисления ребенка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жим пребывания в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атковременное пребывание от 3 до 5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ный день 8-10,5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ный день 12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дленный день 13-14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углосуточное пребывание 24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емейная груп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* Направление для зачисления ребенка в образовательную организацию осуществляется с учетом территории, закрепленной за образовательн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 наличии льг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личие льготы на направление для зачисления ребенка в образовательной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ладатель льг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бен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ругой законный представитель*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* Если обладатель льготы "другой законный представитель", то указать сведения о н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епень р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онный представи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амилия, имя, отчество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другой законный представите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НИЛС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та рождения "___" "__________"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 льготе (наличие льгот подтверждается заявителем путем предоставления соответствующих документов, кроме многодетных семей (сведения об их статусе получаются в рамках межведомственного электронного взаимодействия с органами социальной защиты населения Липец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из многодетных сем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суд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прокур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военнослужащих по месту жительства сем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сотрудника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дети, находящиеся (находившиеся) на иждивении сотрудника поли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гражданин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ходящиеся (находившиеся) на иждивении гражданина Российской Федерации, из числа лиц, указанных в данном пунк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сотрудников Следственного комит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, или умерших вследствие заболеваний, полученных в период прохождения службы в учреждениях и орган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граждан Российской Федерации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или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работами по ликвидации последствий катастрофы на Чернобыльской АЭ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инвалидов вследствие чернобыльской катастрофы из чис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службу в зоне отчу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граждан, эвакуированных (в том числе выехавших добровольно) в 1986 году из зоны отчуждения или переселенных, в том числе выехавших добровольно, из зоны отселения в 1986 году и последующие годы, включая детей, в том числе детей, которые в момент эвакуации находились в состоянии внутриутробного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граждан из подразделений особого риска, а также семей, потерявших кормиль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непосредственных участников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 подземных испытаний ядерного оружия в условиях нештатных радиационных ситуаций и действия других поражающих факторов ядерного оружия; ликвидации радиационных аварий на ядерных установках надводных и подводных кораблей и других военных объектах; подземных испытаний ядерного оружия, проведения и обеспечения работ по сбору и захоронению радиоактивных веществ; личного состава отдельных подразделений по сборке ядерных зарядов из числа военно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ти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 ________________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дата подачи заявления)         (подпись)                 (расшифровка подписи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ю согласие на сбор, систематизацию, хранение и передачу моих персональных данных (фамилия, имя, отчество, место регистрации, место проживания, серия, номер, дата и место выдачи паспорта), а также сведений, относящихся к льготной категории при предоставлении муниципальной услуги, и на сбор, систематизацию, хранение и передачу персональных данных о несовершеннолетнем ребенке (фамилия, имя, отчество, место регистрации, место проживания, серия, номер, дата и место выдачи свидетельства о рождении), а также сведений, подтверждающих ограниченные возможност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 ________________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дата)                                 (подпись)                 (расшифровка подписи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язуюсь в течение 5 рабочих дней известить муниципальный орган управления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 обстоятельствах, препятствующих направлению ребенка для зачисления в образовательную организацию, в том числе по медицинским показ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 изменениях предоставленных данных в настоящем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 ________________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дата) (подпись) (расшифровка подписи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Internetlink1">
    <w:name w:val="internetlink"/>
    <w:basedOn w:val="Style11"/>
    <w:qFormat/>
    <w:rPr>
      <w:rFonts w:cs="Times New Roman"/>
    </w:rPr>
  </w:style>
  <w:style w:type="character" w:styleId="Findbutton">
    <w:name w:val="find-button"/>
    <w:basedOn w:val="Style11"/>
    <w:qFormat/>
    <w:rPr>
      <w:rFonts w:cs="Times New Roman"/>
    </w:rPr>
  </w:style>
  <w:style w:type="character" w:styleId="Style12">
    <w:name w:val="Схема документа Знак"/>
    <w:basedOn w:val="Style1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9:00Z</dcterms:created>
  <dc:creator>Дина Прокопова</dc:creator>
  <dc:description/>
  <dc:language>en-US</dc:language>
  <cp:lastModifiedBy>Детский Сад Солнышко</cp:lastModifiedBy>
  <dcterms:modified xsi:type="dcterms:W3CDTF">2021-07-21T10:09:00Z</dcterms:modified>
  <cp:revision>2</cp:revision>
  <dc:subject/>
  <dc:title/>
</cp:coreProperties>
</file>