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ЙОННЫЙ СОВЕТ ДЕПУТАТОВ</w:t>
      </w:r>
    </w:p>
    <w:p>
      <w:pPr>
        <w:pStyle w:val="ConsPlusTitle"/>
        <w:jc w:val="center"/>
        <w:rPr/>
      </w:pPr>
      <w:r>
        <w:rPr/>
        <w:t>КРАСНИНСКОГО МУНИЦИПАЛЬНОГО РАЙОНА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4 сентября 2007 г. N 25/4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Е "ПОЛОЖЕНИЯ О ПОРЯДКЕ ПРОВЕДЕНИЯ</w:t>
      </w:r>
    </w:p>
    <w:p>
      <w:pPr>
        <w:pStyle w:val="ConsPlusTitle"/>
        <w:jc w:val="center"/>
        <w:rPr/>
      </w:pPr>
      <w:r>
        <w:rPr/>
        <w:t>КОНКУРСА НА ЗАМЕЩЕНИЕ ДОЛЖНОСТИ МУНИЦИПАЛЬНОЙ</w:t>
      </w:r>
    </w:p>
    <w:p>
      <w:pPr>
        <w:pStyle w:val="ConsPlusTitle"/>
        <w:jc w:val="center"/>
        <w:rPr/>
      </w:pPr>
      <w:r>
        <w:rPr/>
        <w:t>СЛУЖБЫ КРАСНИНСКОГО МУНИЦИПАЛЬНОГО РАЙОНА"</w:t>
      </w:r>
    </w:p>
    <w:p>
      <w:pPr>
        <w:pStyle w:val="ConsPlus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</w:rPr>
                <w:t>решения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Краснинского муниципального районного Совета депутатов</w:t>
            </w:r>
          </w:p>
          <w:p>
            <w:pPr>
              <w:pStyle w:val="ConsPlusNormal"/>
              <w:jc w:val="center"/>
              <w:rPr/>
            </w:pPr>
            <w:r>
              <w:rPr/>
              <w:t>от 18.04.2008 N 3/27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</w:rPr>
          <w:t>статьями 25</w:t>
        </w:r>
      </w:hyperlink>
      <w:r>
        <w:rPr/>
        <w:t xml:space="preserve">, </w:t>
      </w:r>
      <w:hyperlink r:id="rId6">
        <w:r>
          <w:rPr>
            <w:rStyle w:val="InternetLink"/>
          </w:rPr>
          <w:t>38</w:t>
        </w:r>
      </w:hyperlink>
      <w:r>
        <w:rPr/>
        <w:t xml:space="preserve">, </w:t>
      </w:r>
      <w:hyperlink r:id="rId7">
        <w:r>
          <w:rPr>
            <w:rStyle w:val="InternetLink"/>
          </w:rPr>
          <w:t>43</w:t>
        </w:r>
      </w:hyperlink>
      <w:r>
        <w:rPr/>
        <w:t xml:space="preserve"> Устава Краснинского муниципального района и рекомендациями постоянной комиссии мандатной, этики, по законодательству и правовым вопросам, по работе с депутатами и вопросам местного самоуправления районный Совет депутатов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нять "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должности муниципальной службы Краснинского муниципального района"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править настоящее 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главе Краснинского муниципального района для подписания и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со дня официального опубликования в газете "Заря Красног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айонного Совета депутатов</w:t>
      </w:r>
    </w:p>
    <w:p>
      <w:pPr>
        <w:pStyle w:val="ConsPlusNormal"/>
        <w:jc w:val="right"/>
        <w:rPr/>
      </w:pPr>
      <w:r>
        <w:rPr/>
        <w:t>А.П.Б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</w:t>
      </w:r>
    </w:p>
    <w:p>
      <w:pPr>
        <w:pStyle w:val="ConsPlusTitle"/>
        <w:jc w:val="center"/>
        <w:rPr/>
      </w:pPr>
      <w:r>
        <w:rPr/>
        <w:t>ДОЛЖНОСТИ МУНИЦИПАЛЬНОЙ СЛУЖБЫ КРАСНИНСКОГО</w:t>
      </w:r>
    </w:p>
    <w:p>
      <w:pPr>
        <w:pStyle w:val="ConsPlusTitle"/>
        <w:jc w:val="center"/>
        <w:rPr/>
      </w:pPr>
      <w:r>
        <w:rPr/>
        <w:t>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районного Совета депутатов</w:t>
      </w:r>
    </w:p>
    <w:p>
      <w:pPr>
        <w:pStyle w:val="ConsPlusNormal"/>
        <w:jc w:val="right"/>
        <w:rPr/>
      </w:pPr>
      <w:r>
        <w:rPr/>
        <w:t>Краснинского муниципального района</w:t>
      </w:r>
    </w:p>
    <w:p>
      <w:pPr>
        <w:pStyle w:val="ConsPlusNormal"/>
        <w:jc w:val="right"/>
        <w:rPr/>
      </w:pPr>
      <w:r>
        <w:rPr/>
        <w:t>от 14 сентября 2007 г. N 25/466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</w:rPr>
                <w:t>решения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Краснинского муниципального районного Совета депутатов</w:t>
            </w:r>
          </w:p>
          <w:p>
            <w:pPr>
              <w:pStyle w:val="ConsPlusNormal"/>
              <w:jc w:val="center"/>
              <w:rPr/>
            </w:pPr>
            <w:r>
              <w:rPr/>
              <w:t>от 18.04.2008 N 3/27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в соответствии со </w:t>
      </w:r>
      <w:hyperlink r:id="rId9">
        <w:r>
          <w:rPr>
            <w:rStyle w:val="InternetLink"/>
          </w:rPr>
          <w:t>статьей 17</w:t>
        </w:r>
      </w:hyperlink>
      <w:r>
        <w:rPr/>
        <w:t xml:space="preserve"> Федерального закона от 02.03.2007 N 25-ФЗ "О муниципальной службе в Российской Федерации" определяет порядок и условия проведения конкурса на замещение должности муниципальной службы Краснинского муниципального района (далее по тексту - должность муниципальной службы) в органе местного самоуправления Краснинского муниципального района (далее по тексту - муниципального района). Конкурс на замещение должности муниципальной службы (далее по тексту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муниципального района на должностной рост на конкурс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онкурс в органе местного самоуправления объявляется по решению руководителя данного органа при наличии вакантной (не замещаемой муниципальным служащим)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действующи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меют права на участие в конкурсе на замещение муниципальной должности граждане, признанные недееспособными или ограниченно дееспособными, вступившим в законную силу решением суда, а также содержащиеся в местах лишения свободы по приговору суда, имеющие не снятую (не погашенную) судимость, наличие вступившего в законную силу решения суда о лишении его права занимать руководящие должности в течение определенного срока, наличие подтвержденного заключением медицинского учреждения заболевания, препятствующего исполнению им должностных обязанностей, наличие близкого родства или свойства (родители, супруги, братья, сестры, сыновья, дочери, а также братья, сестры, родители и дети супругов) с руководителем муниципального предприятия и учреждения, если их должность связана с непосредственной подчиненностью или подконтрольностью одного из них другому, наличие гражданства иностранного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й служащий муниципального района (далее по тексту - муниципальный служащий)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сновной задачей конкурса является оценка профессиональных, деловых, личностных качеств кандидата на замещение вакантной должности муниципальной службы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Исключен. - </w:t>
      </w:r>
      <w:hyperlink r:id="rId11">
        <w:r>
          <w:rPr>
            <w:rStyle w:val="InternetLink"/>
          </w:rPr>
          <w:t>Решение</w:t>
        </w:r>
      </w:hyperlink>
      <w:r>
        <w:rPr/>
        <w:t xml:space="preserve"> Краснинского муниципального районного Совета депутатов от 18.04.2008 N 3/2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Конкурсная комисс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организации и проведения конкурса руководитель органа местного самоуправления создает комиссию по проведению конкурса на замещение должности муниципальной службы муниципального района (далее по тексту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омиссия формируется в составе председателя, заместителя председателя, секретаря и членов Комиссии. Общее число членов Комиссии - пять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ерсональный состав Комиссии, сроки и порядок ее работы утверждаются правовым актом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ргана местного самоуправления может привлекать к работе Комиссии независимых экспе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едседатель Комиссии осуществляет общее руководство работой Комиссии, подписывает протоколы заседаний и решения, принимаемые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Заместитель председателя Комиссии выполняет обязанности председателя Комиссии в случае его отсу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Секретарь Комиссии обеспечивает организационную деятельность комиссии, ведет ее делопроизводство, принимает поступающие в Комиссию документы, проверяет правильность их оформления, готовит их для рассмотрения на заседании Комиссии, подписывает совместно с председателем Комиссии протоколы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Заседание Комиссии считается правомочным, если на нем присутствовало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 местного самоуправления публикует объявление о конкурсе на замещение должности муниципальной службы не позднее чем за 20 дней до дня его проведения в районной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убликуемом объявлении о конкурсе указываются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ителю в соответствии с </w:t>
      </w:r>
      <w:hyperlink w:anchor="P70">
        <w:r>
          <w:rPr>
            <w:rStyle w:val="InternetLink"/>
          </w:rPr>
          <w:t>пунктом 3.2</w:t>
        </w:r>
      </w:hyperlink>
      <w:r>
        <w:rPr/>
        <w:t xml:space="preserve"> настоящего Положения, срок, до истечения которого принимаются указанные документы, дата и место проведения конкурса, а также проект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0"/>
      <w:bookmarkEnd w:id="1"/>
      <w:r>
        <w:rPr/>
        <w:t>3.2. Гражданин Российской Федерации, изъявивший желание участвовать в конкурсе, представляет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личное заявление по форме согласно </w:t>
      </w:r>
      <w:hyperlink w:anchor="P116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обственноручно заполненную и подписанную анкету по </w:t>
      </w:r>
      <w:hyperlink r:id="rId12">
        <w:r>
          <w:rPr>
            <w:rStyle w:val="InternetLink"/>
          </w:rPr>
          <w:t>форме</w:t>
        </w:r>
      </w:hyperlink>
      <w:r>
        <w:rPr/>
        <w:t>, установленной Правительством Российской Федерации, с личной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копии документов воинского учета - для военнообязанных и лиц, подлежащих призыву на воен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доходах за год, предшествующий году проведения конкурса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Муниципальный служащий, изъявивший желание участвовать в конкурсе, направляет заявление на имя руководителя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Гражданин (муниципальный служащий)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Прием документов, указанных в </w:t>
      </w:r>
      <w:hyperlink w:anchor="P70">
        <w:r>
          <w:rPr>
            <w:rStyle w:val="InternetLink"/>
          </w:rPr>
          <w:t>пункте 3.2</w:t>
        </w:r>
      </w:hyperlink>
      <w:r>
        <w:rPr/>
        <w:t xml:space="preserve"> настоящего Положения, прекращается за пять дней до дня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, без уважительной причины, являются основанием для отказа гражданину в их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Комиссия вправе проверить достоверность представле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Комиссией о причинах отказа в участии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Для проведения конкурса кандидатам гарантируется равенство прав в соответствии с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, а также иных положений, установленных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Результаты голосования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По результатам конкурса издается акт руководителя органа местного самоуправления о назначении победителя конкурса на должность муниципальной службы и заключается трудовой договор с победителе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назначении по результатам конкурса на высшие и главные должности муниципальной службы муниципального служащего публикуется в районной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Кандидатам, участвовавшим в конкурсе, сообщается о результатах конкурса в течение месяца со дня его завер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Кандидат вправе обжаловать решение конкурсной комисс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ее Положение вступает в силу со дня официального опубликования в газете "Заря Красног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се изменения и дополнения в настоящее Положение принимаются районным Советом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опросы, не освещенные в настоящем Положении, разреша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расни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П.Н.ПРИХОДЬ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116"/>
      <w:bookmarkEnd w:id="2"/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и условиях</w:t>
      </w:r>
    </w:p>
    <w:p>
      <w:pPr>
        <w:pStyle w:val="ConsPlusNormal"/>
        <w:jc w:val="right"/>
        <w:rPr/>
      </w:pPr>
      <w:r>
        <w:rPr/>
        <w:t>проведения конкурса на замещение</w:t>
      </w:r>
    </w:p>
    <w:p>
      <w:pPr>
        <w:pStyle w:val="ConsPlusNormal"/>
        <w:jc w:val="right"/>
        <w:rPr/>
      </w:pPr>
      <w:r>
        <w:rPr/>
        <w:t>должности муниципальной службы</w:t>
      </w:r>
    </w:p>
    <w:p>
      <w:pPr>
        <w:pStyle w:val="ConsPlusNormal"/>
        <w:jc w:val="right"/>
        <w:rPr/>
      </w:pPr>
      <w:r>
        <w:rPr/>
        <w:t>Краснинского 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Я, ________________________________________________________________, уведомля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фамилия, имя, отчеств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нкурсную  комиссию  о том, что выдвигаюсь в качестве кандидата  на замеще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акантной должности муниципальной службы 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акантная должность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униципального образования - Краснинский муниципальный район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ата и место рождения 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бразование 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сновное  место  работы   или   службы,  занимаемая  должность  (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Адрес места жительства 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ид, серия и номер документа,  удостоверяющего личность,  наименование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органа, выдавшего данный документ, и дата его выдачи 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ведения о судимостях кандидата (не снятых и не погашенных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Гражданство, в том числе гражданство иностранного государства, с указа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ы и оснований его приобретения 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инадлежность к какому-либо общественному  объединению либо  политической</w:t>
      </w:r>
    </w:p>
    <w:p>
      <w:pPr>
        <w:pStyle w:val="ConsPlusNonformat"/>
        <w:jc w:val="both"/>
        <w:rPr/>
      </w:pPr>
      <w:r>
        <w:rPr>
          <w:sz w:val="18"/>
        </w:rPr>
        <w:t xml:space="preserve">партии, зарегистрированному в установленном </w:t>
      </w:r>
      <w:hyperlink r:id="rId16">
        <w:r>
          <w:rPr>
            <w:rStyle w:val="InternetLink"/>
            <w:sz w:val="18"/>
          </w:rPr>
          <w:t>законом</w:t>
        </w:r>
      </w:hyperlink>
      <w:r>
        <w:rPr>
          <w:sz w:val="18"/>
        </w:rPr>
        <w:t xml:space="preserve">  порядке, и статусе в эт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щественном объединении либо политической парт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 случае   моего   назначения  на  должность   муниципального   служа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униципального  образования  -  Краснинский   муниципальный   район,  обязую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кратить деятельность, не совместимую со статусом муниципального служаще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"__" ___________ 200__ г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5F2053BCC26CE6257DDC2A0ED7AC8A6695A4FC2A6ABCBE6B047B2B7FBB459FD356B6A113D742DCDB1549BAC4C270456868476F48675796DFE2AB8ACp9L" TargetMode="External"/><Relationship Id="rId4" Type="http://schemas.openxmlformats.org/officeDocument/2006/relationships/hyperlink" Target="consultantplus://offline/ref=F5F2053BCC26CE6257DDC2B6EE1694A96A5912CAA6AFC1B0E918E9EAACBD53AA7224335379792DC8B75FCFFB03265810D29774F286777E71AFpDL" TargetMode="External"/><Relationship Id="rId5" Type="http://schemas.openxmlformats.org/officeDocument/2006/relationships/hyperlink" Target="consultantplus://offline/ref=F5F2053BCC26CE6257DDC2A0ED7AC8A6695A4FC2A6A3CFE0B547B2B7FBB459FD356B6A113D742DCDB1569FA34C270456868476F48675796DFE2AB8ACp9L" TargetMode="External"/><Relationship Id="rId6" Type="http://schemas.openxmlformats.org/officeDocument/2006/relationships/hyperlink" Target="consultantplus://offline/ref=F5F2053BCC26CE6257DDC2A0ED7AC8A6695A4FC2A6A3CFE0B547B2B7FBB459FD356B6A113D742DCDB1509FAD4C270456868476F48675796DFE2AB8ACp9L" TargetMode="External"/><Relationship Id="rId7" Type="http://schemas.openxmlformats.org/officeDocument/2006/relationships/hyperlink" Target="consultantplus://offline/ref=F5F2053BCC26CE6257DDC2A0ED7AC8A6695A4FC2A6A3CFE0B547B2B7FBB459FD356B6A113D742DCDB1509CAE4C270456868476F48675796DFE2AB8ACp9L" TargetMode="External"/><Relationship Id="rId8" Type="http://schemas.openxmlformats.org/officeDocument/2006/relationships/hyperlink" Target="consultantplus://offline/ref=F5F2053BCC26CE6257DDC2A0ED7AC8A6695A4FC2A6ABCBE6B047B2B7FBB459FD356B6A113D742DCDB1549AA84C270456868476F48675796DFE2AB8ACp9L" TargetMode="External"/><Relationship Id="rId9" Type="http://schemas.openxmlformats.org/officeDocument/2006/relationships/hyperlink" Target="consultantplus://offline/ref=F5F2053BCC26CE6257DDC2B6EE1694A96A5912CAA6AFC1B0E918E9EAACBD53AA7224335379792DC8B75FCFFB03265810D29774F286777E71AFpDL" TargetMode="External"/><Relationship Id="rId10" Type="http://schemas.openxmlformats.org/officeDocument/2006/relationships/hyperlink" Target="consultantplus://offline/ref=F5F2053BCC26CE6257DDC2B6EE1694A96A5918C8A7AFC1B0E918E9EAACBD53AA7224335379792CC4B35FCFFB03265810D29774F286777E71AFpDL" TargetMode="External"/><Relationship Id="rId11" Type="http://schemas.openxmlformats.org/officeDocument/2006/relationships/hyperlink" Target="consultantplus://offline/ref=F5F2053BCC26CE6257DDC2A0ED7AC8A6695A4FC2A6ABCBE6B047B2B7FBB459FD356B6A113D742DCDB1549AA94C270456868476F48675796DFE2AB8ACp9L" TargetMode="External"/><Relationship Id="rId12" Type="http://schemas.openxmlformats.org/officeDocument/2006/relationships/hyperlink" Target="consultantplus://offline/ref=F5F2053BCC26CE6257DDC2B6EE1694A96A5219CCADA9C1B0E918E9EAACBD53AA7224335379792CCDB65FCFFB03265810D29774F286777E71AFpDL" TargetMode="External"/><Relationship Id="rId13" Type="http://schemas.openxmlformats.org/officeDocument/2006/relationships/hyperlink" Target="consultantplus://offline/ref=F5F2053BCC26CE6257DDC2B6EE1694A96A5912CAA6AFC1B0E918E9EAACBD53AA7224335379792CC4B35FCFFB03265810D29774F286777E71AFpDL" TargetMode="External"/><Relationship Id="rId14" Type="http://schemas.openxmlformats.org/officeDocument/2006/relationships/hyperlink" Target="consultantplus://offline/ref=F5F2053BCC26CE6257DDC2B6EE1694A96B5916CAAFFD96B2B84DE7EFA4ED09BA646D3C5367792BD3B35499AApBL" TargetMode="External"/><Relationship Id="rId15" Type="http://schemas.openxmlformats.org/officeDocument/2006/relationships/hyperlink" Target="consultantplus://offline/ref=F5F2053BCC26CE6257DDC2B6EE1694A96A5912CAA6AFC1B0E918E9EAACBD53AA60246B5F7B7832CDB64A99AA45A7p2L" TargetMode="External"/><Relationship Id="rId16" Type="http://schemas.openxmlformats.org/officeDocument/2006/relationships/hyperlink" Target="consultantplus://offline/ref=F5F2053BCC26CE6257DDC2B6EE1694A96A5912CBA3A2C1B0E918E9EAACBD53AA7224335379792CC4B15FCFFB03265810D29774F286777E71AFpD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0:00Z</dcterms:created>
  <dc:creator>User</dc:creator>
  <dc:description/>
  <cp:keywords/>
  <dc:language>en-US</dc:language>
  <cp:lastModifiedBy>User</cp:lastModifiedBy>
  <dcterms:modified xsi:type="dcterms:W3CDTF">2021-07-21T11:42:00Z</dcterms:modified>
  <cp:revision>1</cp:revision>
  <dc:subject/>
  <dc:title>Документ предоставлен КонсультантПлюс</dc:title>
</cp:coreProperties>
</file>