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1 декабря 201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1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ОРМАТИВАХ ФИНАНСИРОВАНИЯ МУНИЦИПАЛЬНЫХ ДОШКОЛЬНЫХ</w:t>
      </w:r>
    </w:p>
    <w:p>
      <w:pPr>
        <w:pStyle w:val="ConsPlusTitle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Липецким областным</w:t>
      </w:r>
    </w:p>
    <w:p>
      <w:pPr>
        <w:pStyle w:val="ConsPlusNormal"/>
        <w:jc w:val="right"/>
        <w:rPr/>
      </w:pPr>
      <w:r>
        <w:rPr/>
        <w:t>Советом депутатов</w:t>
      </w:r>
    </w:p>
    <w:p>
      <w:pPr>
        <w:pStyle w:val="ConsPlusNormal"/>
        <w:jc w:val="right"/>
        <w:rPr/>
      </w:pPr>
      <w:r>
        <w:rPr/>
        <w:t>28 ноября 2013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Липецкой области от 30.07.2020 N 420-О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нормативы финансирования муниципальных дошкольных образовательных организаций и порядок определения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части финансирова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территории Липец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ая основа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настоящего Закона составляют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9 декабря 2012 года N 273-ФЗ "Об образовании в Российской Федерации", иные нормативные правовые акты Российской Федерации,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Липецкой области Российской Федерации и иные нормативные правовые акты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25"/>
      <w:bookmarkEnd w:id="0"/>
      <w:r>
        <w:rPr/>
        <w:t>Статья 3. Порядок определения нормативов финансирования муниципальных дошкольных 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ормативы финансирования муниципальных дошкольных образовательных организаций на обеспечение государственных гарантий реализации прав на получение дошкольного образования (далее - нормативы финансирования) рассчитываются на одного воспитанника в возрасте от 2 месяцев до 8 лет в соответствии с </w:t>
      </w:r>
      <w:hyperlink w:anchor="P69">
        <w:r>
          <w:rPr>
            <w:rStyle w:val="InternetLink"/>
          </w:rPr>
          <w:t>приложением 1</w:t>
        </w:r>
      </w:hyperlink>
      <w:r>
        <w:rPr/>
        <w:t xml:space="preserve"> к настоящему Зак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нормативы финансирования включаются текущие расходы на оплату труда (тарифная часть оплаты труда, компенсационные и стимулирующие выплаты, отчисления на уплату страховых взносов), приобретение учебников и учебных пособий, средств обучения, игр, игруш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нормативы финансирования не включаются расходы на содержание зданий и оплату коммун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ормативы финансирования используются для расчета объемов субвенций местным бюджетам из областного бюджета на финансирование муниципальных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 наличия в муниципальной дошкольной образовательной организации, расположенной в сельской местности, не более одной группы воспитанников с наполняемостью менее 15 человек финансирование осуществляется по фактическим затратам, не зависящим от количества воспитанни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Липецкой области от 30.07.2020 N 42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ормативы финансирования утверждаются ежегодно Законом Липецкой области об областном бюдже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еречень малокомплектных муниципальных дошкольных образовательных организаций, расположенных в сельской местности, утверждается ежегодно исполнительным органом государственной власти Липецкой области в сфере образования и науки.</w:t>
      </w:r>
    </w:p>
    <w:p>
      <w:pPr>
        <w:pStyle w:val="ConsPlusNormal"/>
        <w:jc w:val="both"/>
        <w:rPr/>
      </w:pPr>
      <w:r>
        <w:rPr/>
        <w:t xml:space="preserve">(часть 7 введена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Липецкой области от 30.07.2020 N 420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рядок определения объема субвенций местным бюджетам на обеспечение государственных гарантий реализации прав на получение дошкольного образования в муниципальных дошкольных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мер субвенций местным бюджетам на обеспечение государственных гарантий реализации прав на получение дошкольного образования в муниципальных дошкольных образовательных организациях (далее - субвенция местным бюджетам) определяется исходя из численности воспитанников в соответствии с нормативами финансирования, определенными </w:t>
      </w:r>
      <w:hyperlink w:anchor="P25">
        <w:r>
          <w:rPr>
            <w:rStyle w:val="InternetLink"/>
          </w:rPr>
          <w:t>статьей 3</w:t>
        </w:r>
      </w:hyperlink>
      <w:r>
        <w:rPr/>
        <w:t xml:space="preserve"> настояще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расчете субвенций местным бюджетам используется прогнозируемая на соответствующий финансовый год среднегодовая численность воспитан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w:anchor="P329">
        <w:r>
          <w:rPr>
            <w:rStyle w:val="InternetLink"/>
          </w:rPr>
          <w:t>Расчет</w:t>
        </w:r>
      </w:hyperlink>
      <w:r>
        <w:rPr/>
        <w:t xml:space="preserve"> объема субвенций местным бюджетам осуществляется в соответствии с приложением 2 к настояще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Распределение объемов субвенций органами местного самоуправления муниципальных районов и городских окру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ы местного самоуправления муниципальных районов и городских округов Липецкой области (далее - органы местного самоуправления) распределяют полученную из областного бюджета субвенцию местному бюджету в соответствии с </w:t>
      </w:r>
      <w:hyperlink w:anchor="P360">
        <w:r>
          <w:rPr>
            <w:rStyle w:val="InternetLink"/>
          </w:rPr>
          <w:t>приложением 3</w:t>
        </w:r>
      </w:hyperlink>
      <w:r>
        <w:rPr/>
        <w:t xml:space="preserve"> к настоящему Зак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местного самоуправления в случае резких отклонений объемов расходов, рассчитанных на нормативной основе от сложившейся базы расходов, включаемых в субвенцию по муниципальным дошкольным образовательным организациям, в пределах выделенных средств, применяют поправочные коэффициенты. Они вводятся на переходный период с 1 января 2014 года до 1 января 2017 года в размерах, не превышающих значения 3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rPr/>
      </w:pPr>
      <w:r>
        <w:rPr/>
        <w:t>г. Липецк</w:t>
      </w:r>
    </w:p>
    <w:p>
      <w:pPr>
        <w:pStyle w:val="ConsPlusNormal"/>
        <w:spacing w:before="240" w:after="0"/>
        <w:rPr/>
      </w:pPr>
      <w:r>
        <w:rPr/>
        <w:t>11.12.2013</w:t>
      </w:r>
    </w:p>
    <w:p>
      <w:pPr>
        <w:pStyle w:val="ConsPlusNormal"/>
        <w:spacing w:before="240" w:after="0"/>
        <w:rPr/>
      </w:pPr>
      <w:r>
        <w:rPr/>
        <w:t>N 217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 Липецкой области</w:t>
      </w:r>
    </w:p>
    <w:p>
      <w:pPr>
        <w:pStyle w:val="ConsPlusNormal"/>
        <w:jc w:val="right"/>
        <w:rPr/>
      </w:pPr>
      <w:r>
        <w:rPr/>
        <w:t>"О нормативах финансирования</w:t>
      </w:r>
    </w:p>
    <w:p>
      <w:pPr>
        <w:pStyle w:val="ConsPlusNormal"/>
        <w:jc w:val="right"/>
        <w:rPr/>
      </w:pPr>
      <w:r>
        <w:rPr/>
        <w:t>муниципальных дошкольных</w:t>
      </w:r>
    </w:p>
    <w:p>
      <w:pPr>
        <w:pStyle w:val="ConsPlusNormal"/>
        <w:jc w:val="right"/>
        <w:rPr/>
      </w:pPr>
      <w:r>
        <w:rPr/>
        <w:t>образовательных организаци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9"/>
      <w:bookmarkEnd w:id="1"/>
      <w:r>
        <w:rPr/>
        <w:t>МЕТОДИКА</w:t>
      </w:r>
    </w:p>
    <w:p>
      <w:pPr>
        <w:pStyle w:val="ConsPlusTitle"/>
        <w:jc w:val="center"/>
        <w:rPr/>
      </w:pPr>
      <w:r>
        <w:rPr/>
        <w:t>ОПРЕДЕЛЕНИЯ НОРМАТИВОВ ФИНАНСИРОВАНИЯ МУНИЦИПАЛЬНЫХ</w:t>
      </w:r>
    </w:p>
    <w:p>
      <w:pPr>
        <w:pStyle w:val="ConsPlusTitle"/>
        <w:jc w:val="center"/>
        <w:rPr/>
      </w:pPr>
      <w:r>
        <w:rPr/>
        <w:t>ДОШКОЛЬНЫХ ОБРАЗОВАТЕЛЬНЫХ ОРГАНИЗАЦИЙ НА ОБЕСПЕЧЕНИЕ</w:t>
      </w:r>
    </w:p>
    <w:p>
      <w:pPr>
        <w:pStyle w:val="ConsPlusTitle"/>
        <w:jc w:val="center"/>
        <w:rPr/>
      </w:pPr>
      <w:r>
        <w:rPr/>
        <w:t>ГОСУДАРСТВЕННЫХ ГАРАНТИЙ РЕАЛИЗАЦИИ ПРАВ НА ПОЛУЧЕНИЕ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Липецкой области от 30.07.2020 N 420-О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позволяет формировать бюджет муниципальных дошкольных образовательных организаций на основе единого подхода к определению нормативов финансирования, оптимизировать систему распределения финансовых потоков в сфере образования, создает стимулы к эффективному использованию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орматив финансирования в расчете на одного воспитанника определяется на осно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андартной стоимости педагогической услуги с учетом часов пребывания воспитанников в дошкольных группах, режима работы дошкольной образовательной организации и средневзвешенной стоимости часа педагогической работы в соответствии с должностным окладом по отраслевой системе оплаты труда (с учетом повышения должностного оклада за работу на селе на 25%) (далее - ОС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рмативного соотношения в фонде оплаты труда педагогического, административного, учебно-вспомогательного и обслуживающего персон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рмативного соотношения тарифной части оплаты труда и компенсационных и стимулирующих выпла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ов на приобретение учебников и учебных пособий, средств обучения, игр, игруш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тандартная стоимость педагогической услуги на воспитанника (норматив финансирования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99560" cy="731520"/>
            <wp:effectExtent l="0" t="0" r="0" b="0"/>
            <wp:docPr id="1" name="base_21724_10789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1724_107891_32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731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Липецкой области от 30.07.2020 N 42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 - норматив финанс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- время пребывания воспитанников в дошкольных групп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режим работы дошкольной образовательной организации (пятидневная или шестидневная рабочая нед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число часов работы воспитателя на ставку заработной платы в неделю (36 часов или 25 часов (для групп компенсирующей направлен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Твосп - средневзвешенный должностной оклад по ОСОТ воспитателей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25240" cy="474345"/>
            <wp:effectExtent l="0" t="0" r="0" b="0"/>
            <wp:docPr id="2" name="base_21724_10789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1724_107891_327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74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Липецкой области от 30.07.2020 N 42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Липецкой области от 30.07.2020 N 42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бк - количество воспитателей, не имеющих квалификационную категорию,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Липецкой области от 30.07.2020 N 42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1 - количество воспитателей, имеющих первую квалификационную категорию,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Липецкой области от 30.07.2020 N 42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к - количество воспитателей, имеющих высшую квалификационную категорию,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Липецкой области от 30.07.2020 N 42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к - должностной оклад воспитателя, не имеющего квалификационной категории,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Липецкой области от 30.07.2020 N 42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1 - должностной оклад воспитателя, имеющего первую квалификационную категорию,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Липецкой области от 30.07.2020 N 42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вк - должностной оклад воспитателя, имеющего высшую квалификационную категорию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Липецкой области от 30.07.2020 N 42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ОТпомощ - должностной оклад по ОСОТ младших воспитателей (помощников воспитателе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Липецкой области от 30.07.2020 N 42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 - наполняемость группы (</w:t>
      </w:r>
      <w:hyperlink w:anchor="P128">
        <w:r>
          <w:rPr>
            <w:rStyle w:val="InternetLink"/>
          </w:rPr>
          <w:t>таблицы 1</w:t>
        </w:r>
      </w:hyperlink>
      <w:r>
        <w:rPr/>
        <w:t xml:space="preserve">, </w:t>
      </w:r>
      <w:hyperlink w:anchor="P234">
        <w:r>
          <w:rPr>
            <w:rStyle w:val="InternetLink"/>
          </w:rPr>
          <w:t>2</w:t>
        </w:r>
      </w:hyperlink>
      <w:r>
        <w:rPr/>
        <w:t>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Липецкой области от 30.07.2020 N 42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 - число часов работы младших воспитателей (помощников воспитателей) на ставку заработной платы в нед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месяцев - количество месяцев в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 - коэффициент отчислений на уплату страховых взн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,02 - коэффициент увеличения тарифной части оплаты труда, связанного с повышением стажа, квалификационной катег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 - коэффициент увеличения тарифной части оплаты труда на компенсационные и стимулирующие выплаты - для групп компенсирующей направленности - 2,0; для других видов групп - 1,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b - коэффициент увеличения тарифной части оплаты труда на административный, педагогический (за исключением воспитателей), учебно-вспомогательный (за исключением младших воспитателей и помощников воспитателей) и обслуживающий персонал в зависимости от длительности пребывания воспитанников в дошкольной образовательной организации </w:t>
      </w:r>
      <w:hyperlink w:anchor="P249">
        <w:r>
          <w:rPr>
            <w:rStyle w:val="InternetLink"/>
          </w:rPr>
          <w:t>(таблица 3)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Липецкой области от 30.07.2020 N 42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f - коэффициент, учитывающий возраст воспитанников </w:t>
      </w:r>
      <w:hyperlink w:anchor="P278">
        <w:r>
          <w:rPr>
            <w:rStyle w:val="InternetLink"/>
          </w:rPr>
          <w:t>(таблица 4)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Липецкой области от 30.07.2020 N 420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128"/>
      <w:bookmarkEnd w:id="2"/>
      <w:r>
        <w:rPr/>
        <w:t>Показатели наполняемости групп, используемые для расчета</w:t>
      </w:r>
    </w:p>
    <w:p>
      <w:pPr>
        <w:pStyle w:val="ConsPlusTitle"/>
        <w:jc w:val="center"/>
        <w:rPr/>
      </w:pPr>
      <w:r>
        <w:rPr/>
        <w:t>нормативов финансирования в муниципальных дошкольных</w:t>
      </w:r>
    </w:p>
    <w:p>
      <w:pPr>
        <w:pStyle w:val="ConsPlusTitle"/>
        <w:jc w:val="center"/>
        <w:rPr/>
      </w:pPr>
      <w:r>
        <w:rPr/>
        <w:t>образовательных организациях, чел.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Липецкой области от 30.07.2020 N 42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02"/>
        <w:gridCol w:w="1133"/>
        <w:gridCol w:w="1133"/>
        <w:gridCol w:w="1304"/>
        <w:gridCol w:w="130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ошкольных 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оспитанников в возрасте от 2 месяцев до 1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оспитанников в возрасте от 1 года до 3 ле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оспитанников старше 3 ле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округа, городские и сельские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округа, городские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доровительной направл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ирующей направленности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тяжелыми нарушениями речи, слабовидящих детей, для детей с амблиопией, косоглазием, для детей с задержкой психического развития, с умственной отсталостью легкой степ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фонетико-фонематическими нарушениями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глухих, слепых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лабослышащих детей, с нарушениями опорно-двигательного аппар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умственной отсталостью умеренной, тяжелой степе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аутизм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о сложным дефектом (имеющих сочетание 2 или более недостатков в физическом и (или) психическом развит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иными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ой направленности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е более 3 детей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детей со сложным деф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 или не более 5 детей с задержкой психического разви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234"/>
      <w:bookmarkEnd w:id="3"/>
      <w:r>
        <w:rPr/>
        <w:t>Показатели наполняемости разновозрастных групп,</w:t>
      </w:r>
    </w:p>
    <w:p>
      <w:pPr>
        <w:pStyle w:val="ConsPlusTitle"/>
        <w:jc w:val="center"/>
        <w:rPr/>
      </w:pPr>
      <w:r>
        <w:rPr/>
        <w:t>используемые для расчета нормативов финансирования</w:t>
      </w:r>
    </w:p>
    <w:p>
      <w:pPr>
        <w:pStyle w:val="ConsPlusTitle"/>
        <w:jc w:val="center"/>
        <w:rPr/>
      </w:pPr>
      <w:r>
        <w:rPr/>
        <w:t>в муниципальных дошкольных образовательных организациях,</w:t>
      </w:r>
    </w:p>
    <w:p>
      <w:pPr>
        <w:pStyle w:val="ConsPlusTitle"/>
        <w:jc w:val="center"/>
        <w:rPr/>
      </w:pPr>
      <w:r>
        <w:rPr/>
        <w:t>чел.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Липецкой области от 30.07.2020 N 42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589"/>
        <w:gridCol w:w="283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ошкольных груп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округа, городск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249"/>
      <w:bookmarkEnd w:id="4"/>
      <w:r>
        <w:rPr/>
        <w:t>Коэффициент увеличения тарифной части оплаты труда</w:t>
      </w:r>
    </w:p>
    <w:p>
      <w:pPr>
        <w:pStyle w:val="ConsPlusTitle"/>
        <w:jc w:val="center"/>
        <w:rPr/>
      </w:pPr>
      <w:r>
        <w:rPr/>
        <w:t>на административный, педагогический (за исключением</w:t>
      </w:r>
    </w:p>
    <w:p>
      <w:pPr>
        <w:pStyle w:val="ConsPlusTitle"/>
        <w:jc w:val="center"/>
        <w:rPr/>
      </w:pPr>
      <w:r>
        <w:rPr/>
        <w:t>воспитателей), учебно-вспомогательный (за исключением</w:t>
      </w:r>
    </w:p>
    <w:p>
      <w:pPr>
        <w:pStyle w:val="ConsPlusTitle"/>
        <w:jc w:val="center"/>
        <w:rPr/>
      </w:pPr>
      <w:r>
        <w:rPr/>
        <w:t>младших воспитателей и помощников воспитателей)</w:t>
      </w:r>
    </w:p>
    <w:p>
      <w:pPr>
        <w:pStyle w:val="ConsPlusTitle"/>
        <w:jc w:val="center"/>
        <w:rPr/>
      </w:pPr>
      <w:r>
        <w:rPr/>
        <w:t>и обслуживающий персонал в зависимости от длительности</w:t>
      </w:r>
    </w:p>
    <w:p>
      <w:pPr>
        <w:pStyle w:val="ConsPlusTitle"/>
        <w:jc w:val="center"/>
        <w:rPr/>
      </w:pPr>
      <w:r>
        <w:rPr/>
        <w:t>пребывания воспитанников в дошкольной</w:t>
      </w:r>
    </w:p>
    <w:p>
      <w:pPr>
        <w:pStyle w:val="ConsPlusTitle"/>
        <w:jc w:val="center"/>
        <w:rPr/>
      </w:pPr>
      <w:r>
        <w:rPr/>
        <w:t>образователь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Таблица </w:t>
      </w:r>
      <w:hyperlink r:id="rId27">
        <w:r>
          <w:rPr>
            <w:rStyle w:val="InternetLink"/>
          </w:rPr>
          <w:t>3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293"/>
        <w:gridCol w:w="209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тельность пребывания воспитанников в дошкольной образовательн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ый 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ый 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ленный 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лосуточное пребы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временное пребывание (до 5 часов в ден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278"/>
      <w:bookmarkEnd w:id="5"/>
      <w:r>
        <w:rPr/>
        <w:t>Коэффициент, учитывающий возраст воспитанников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Липецкой области от 30.07.2020 N 42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9"/>
        <w:gridCol w:w="2268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округа, город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общеразвивающей направл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 месяцев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года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е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о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 месяцев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 месяцев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асходы на приобретение учебников и учебных пособий, средств обучения, игр, игрушек в расчете на одного воспитанника устанавливаются в размере 4% от фонда оплаты труда педагогических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 Липецкой области</w:t>
      </w:r>
    </w:p>
    <w:p>
      <w:pPr>
        <w:pStyle w:val="ConsPlusNormal"/>
        <w:jc w:val="right"/>
        <w:rPr/>
      </w:pPr>
      <w:r>
        <w:rPr/>
        <w:t>"О нормативах финансирования</w:t>
      </w:r>
    </w:p>
    <w:p>
      <w:pPr>
        <w:pStyle w:val="ConsPlusNormal"/>
        <w:jc w:val="right"/>
        <w:rPr/>
      </w:pPr>
      <w:r>
        <w:rPr/>
        <w:t>муниципальных дошкольных</w:t>
      </w:r>
    </w:p>
    <w:p>
      <w:pPr>
        <w:pStyle w:val="ConsPlusNormal"/>
        <w:jc w:val="right"/>
        <w:rPr/>
      </w:pPr>
      <w:r>
        <w:rPr/>
        <w:t>образовательных организаци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329"/>
      <w:bookmarkEnd w:id="6"/>
      <w:r>
        <w:rPr/>
        <w:t>РАСЧЕТ</w:t>
      </w:r>
    </w:p>
    <w:p>
      <w:pPr>
        <w:pStyle w:val="ConsPlusTitle"/>
        <w:jc w:val="center"/>
        <w:rPr/>
      </w:pPr>
      <w:r>
        <w:rPr/>
        <w:t>ОБЪЕМА СУБВЕНЦИЙ МЕСТНЫМ БЮДЖЕТАМ НА ОБЕСПЕЧЕНИЕ</w:t>
      </w:r>
    </w:p>
    <w:p>
      <w:pPr>
        <w:pStyle w:val="ConsPlusTitle"/>
        <w:jc w:val="center"/>
        <w:rPr/>
      </w:pPr>
      <w:r>
        <w:rPr/>
        <w:t>ГОСУДАРСТВЕННЫХ ГАРАНТИЙ РЕАЛИЗАЦИИ ПРАВ НА ПОЛУЧЕНИЕ</w:t>
      </w:r>
    </w:p>
    <w:p>
      <w:pPr>
        <w:pStyle w:val="ConsPlusTitle"/>
        <w:jc w:val="center"/>
        <w:rPr/>
      </w:pPr>
      <w:r>
        <w:rPr/>
        <w:t>ДОШКОЛЬНОГО ОБРАЗОВАНИЯ В МУНИЦИПАЛЬНЫХ ДОШКОЛЬНЫХ</w:t>
      </w:r>
    </w:p>
    <w:p>
      <w:pPr>
        <w:pStyle w:val="ConsPlusTitle"/>
        <w:jc w:val="center"/>
        <w:rPr/>
      </w:pPr>
      <w:r>
        <w:rPr/>
        <w:t>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субвенций, выделяемых местным бюджетам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68730" cy="537210"/>
            <wp:effectExtent l="0" t="0" r="0" b="0"/>
            <wp:docPr id="3" name="base_21724_10789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1724_107891_327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537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93675" cy="274320"/>
            <wp:effectExtent l="0" t="0" r="0" b="0"/>
            <wp:docPr id="4" name="base_21724_10789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1724_107891_327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объем субвенции для i-того местного бюджета на реализацию прав на получение дошкольного образования в муниципальных дошкольных 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 - территориальная принадлежность дошкольных образовательных организаций (1 - городское поселение, городской округ, 2 - сельское посел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38760" cy="310515"/>
            <wp:effectExtent l="0" t="0" r="0" b="0"/>
            <wp:docPr id="5" name="base_21724_10789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1724_107891_327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субвенции, выделяемый i-тому муниципальному образованию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54930" cy="514350"/>
            <wp:effectExtent l="0" t="0" r="0" b="0"/>
            <wp:docPr id="6" name="base_21724_10789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1724_107891_327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268730" cy="274320"/>
            <wp:effectExtent l="0" t="0" r="0" b="0"/>
            <wp:docPr id="7" name="base_21724_107891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1724_107891_327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нормативы финансирования в расчете на одного воспитанника соответственно в группах общеразвивающей, оздоровительной, компенсирующей и комбинированной направленности на территории i-того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497330" cy="285750"/>
            <wp:effectExtent l="0" t="0" r="0" b="0"/>
            <wp:docPr id="8" name="base_21724_107891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1724_107891_327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рогнозируемая на соответствующий финансовый год численность воспитанников соответственно в группах общеразвивающей, оздоровительной, компенсирующей и комбинированной направленности на территории i-того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514350" cy="240030"/>
            <wp:effectExtent l="0" t="0" r="0" b="0"/>
            <wp:docPr id="9" name="base_21724_107891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1724_107891_327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0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жим работы дошкольной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0" name="base_21724_107891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1724_107891_327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ые расходы на финансирование дошкольных образовательных организаций вне зависимости от численности воспитан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Закону Липецкой области</w:t>
      </w:r>
    </w:p>
    <w:p>
      <w:pPr>
        <w:pStyle w:val="ConsPlusNormal"/>
        <w:jc w:val="right"/>
        <w:rPr/>
      </w:pPr>
      <w:r>
        <w:rPr/>
        <w:t>"О нормативах финансирования</w:t>
      </w:r>
    </w:p>
    <w:p>
      <w:pPr>
        <w:pStyle w:val="ConsPlusNormal"/>
        <w:jc w:val="right"/>
        <w:rPr/>
      </w:pPr>
      <w:r>
        <w:rPr/>
        <w:t>муниципальных дошкольных</w:t>
      </w:r>
    </w:p>
    <w:p>
      <w:pPr>
        <w:pStyle w:val="ConsPlusNormal"/>
        <w:jc w:val="right"/>
        <w:rPr/>
      </w:pPr>
      <w:r>
        <w:rPr/>
        <w:t>образовательных организаци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360"/>
      <w:bookmarkEnd w:id="7"/>
      <w:r>
        <w:rPr/>
        <w:t>РАСЧЕТ</w:t>
      </w:r>
    </w:p>
    <w:p>
      <w:pPr>
        <w:pStyle w:val="ConsPlusTitle"/>
        <w:jc w:val="center"/>
        <w:rPr/>
      </w:pPr>
      <w:r>
        <w:rPr/>
        <w:t>ОБЪЕМА СУБВЕНЦИЙ, РАСПРЕДЕЛЯЕМОГО ОРГАНАМИ МЕСТНОГО</w:t>
      </w:r>
    </w:p>
    <w:p>
      <w:pPr>
        <w:pStyle w:val="ConsPlusTitle"/>
        <w:jc w:val="center"/>
        <w:rPr/>
      </w:pPr>
      <w:r>
        <w:rPr/>
        <w:t>САМОУПРАВЛЕНИЯ МЕЖДУ ДОШКОЛЬНЫМИ</w:t>
      </w:r>
    </w:p>
    <w:p>
      <w:pPr>
        <w:pStyle w:val="ConsPlusTitle"/>
        <w:jc w:val="center"/>
        <w:rPr/>
      </w:pPr>
      <w:r>
        <w:rPr/>
        <w:t>ОБРАЗОВАТЕЛЬНЫ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субвенции, распределяемый в муниципальные дошкольные образовательные организации на обеспечение государственных гарантий реализации прав на получение дошкольного образования, определяется по формул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726430" cy="514350"/>
            <wp:effectExtent l="0" t="0" r="0" b="0"/>
            <wp:docPr id="11" name="base_21724_107891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1724_107891_327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 - объем субвенции, направляемый в муниципальную дошкольную образовательную организацию на обеспечение государственных гарантий реализации прав на получение дошко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268730" cy="274320"/>
            <wp:effectExtent l="0" t="0" r="0" b="0"/>
            <wp:docPr id="12" name="base_21724_107891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1724_107891_327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нормативы финансирования в расчете на одного воспитанника соответственно в группах общеразвивающей, оздоровительной, компенсирующей и комбинированной напра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417320" cy="274320"/>
            <wp:effectExtent l="0" t="0" r="0" b="0"/>
            <wp:docPr id="13" name="base_21724_107891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1724_107891_327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рогнозируемая на соответствующий финансовый год численность воспитанников соответственно в группах общеразвивающей, оздоровительной, компенсирующей и комбинированной напра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514350" cy="240030"/>
            <wp:effectExtent l="0" t="0" r="0" b="0"/>
            <wp:docPr id="14" name="base_21724_107891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1724_107891_327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0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жим работы дошкольной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попр - поправочный коэффициен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B1F9BC7535D4C400490D0AD0FFACC06B65A6DDB74134B72A5403163F654C3F2E3499F6389EFC198FF30C6A60C40201F84C059421E8D14F511249FE5I0a3O" TargetMode="External"/><Relationship Id="rId4" Type="http://schemas.openxmlformats.org/officeDocument/2006/relationships/hyperlink" Target="consultantplus://offline/ref=DB1F9BC7535D4C400490D0BB0F939009B45934D37E45102EAC483931A1549FB7B5409637D4ABCB87FD30C4IAa7O" TargetMode="External"/><Relationship Id="rId5" Type="http://schemas.openxmlformats.org/officeDocument/2006/relationships/hyperlink" Target="consultantplus://offline/ref=DB1F9BC7535D4C400490D0BB0F939009B5593AD77217472CFD1D3734A904C5A7A3099936CAABCD9DF63B92F74F1E794CC08B5447009114F0I0aEO" TargetMode="External"/><Relationship Id="rId6" Type="http://schemas.openxmlformats.org/officeDocument/2006/relationships/hyperlink" Target="consultantplus://offline/ref=DB1F9BC7535D4C400490D0AD0FFACC06B65A6DDB74124872A34E3163F654C3F2E3499F639BEF9994FD30D8A60C55764EC2I9a4O" TargetMode="External"/><Relationship Id="rId7" Type="http://schemas.openxmlformats.org/officeDocument/2006/relationships/hyperlink" Target="consultantplus://offline/ref=DB1F9BC7535D4C400490D0AD0FFACC06B65A6DDB74134B72A5403163F654C3F2E3499F6389EFC198FF30C6A60240201F84C059421E8D14F511249FE5I0a3O" TargetMode="External"/><Relationship Id="rId8" Type="http://schemas.openxmlformats.org/officeDocument/2006/relationships/hyperlink" Target="consultantplus://offline/ref=DB1F9BC7535D4C400490D0AD0FFACC06B65A6DDB74134B72A5403163F654C3F2E3499F6389EFC198FF30C6A70B40201F84C059421E8D14F511249FE5I0a3O" TargetMode="External"/><Relationship Id="rId9" Type="http://schemas.openxmlformats.org/officeDocument/2006/relationships/hyperlink" Target="consultantplus://offline/ref=DB1F9BC7535D4C400490D0AD0FFACC06B65A6DDB74134B72A5403163F654C3F2E3499F6389EFC198FF30C6A70940201F84C059421E8D14F511249FE5I0a3O" TargetMode="External"/><Relationship Id="rId10" Type="http://schemas.openxmlformats.org/officeDocument/2006/relationships/image" Target="media/image1.wmf"/><Relationship Id="rId11" Type="http://schemas.openxmlformats.org/officeDocument/2006/relationships/hyperlink" Target="consultantplus://offline/ref=DB1F9BC7535D4C400490D0AD0FFACC06B65A6DDB74134B72A5403163F654C3F2E3499F6389EFC198FF30C6A70F40201F84C059421E8D14F511249FE5I0a3O" TargetMode="External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DB1F9BC7535D4C400490D0AD0FFACC06B65A6DDB74134B72A5403163F654C3F2E3499F6389EFC198FF30C6A70D40201F84C059421E8D14F511249FE5I0a3O" TargetMode="External"/><Relationship Id="rId14" Type="http://schemas.openxmlformats.org/officeDocument/2006/relationships/hyperlink" Target="consultantplus://offline/ref=DB1F9BC7535D4C400490D0AD0FFACC06B65A6DDB74134B72A5403163F654C3F2E3499F6389EFC198FF30C6A70340201F84C059421E8D14F511249FE5I0a3O" TargetMode="External"/><Relationship Id="rId15" Type="http://schemas.openxmlformats.org/officeDocument/2006/relationships/hyperlink" Target="consultantplus://offline/ref=DB1F9BC7535D4C400490D0AD0FFACC06B65A6DDB74134B72A5403163F654C3F2E3499F6389EFC198FF30C6A70240201F84C059421E8D14F511249FE5I0a3O" TargetMode="External"/><Relationship Id="rId16" Type="http://schemas.openxmlformats.org/officeDocument/2006/relationships/hyperlink" Target="consultantplus://offline/ref=DB1F9BC7535D4C400490D0AD0FFACC06B65A6DDB74134B72A5403163F654C3F2E3499F6389EFC198FF30C6A40B40201F84C059421E8D14F511249FE5I0a3O" TargetMode="External"/><Relationship Id="rId17" Type="http://schemas.openxmlformats.org/officeDocument/2006/relationships/hyperlink" Target="consultantplus://offline/ref=DB1F9BC7535D4C400490D0AD0FFACC06B65A6DDB74134B72A5403163F654C3F2E3499F6389EFC198FF30C6A40A40201F84C059421E8D14F511249FE5I0a3O" TargetMode="External"/><Relationship Id="rId18" Type="http://schemas.openxmlformats.org/officeDocument/2006/relationships/hyperlink" Target="consultantplus://offline/ref=DB1F9BC7535D4C400490D0AD0FFACC06B65A6DDB74134B72A5403163F654C3F2E3499F6389EFC198FF30C6A40940201F84C059421E8D14F511249FE5I0a3O" TargetMode="External"/><Relationship Id="rId19" Type="http://schemas.openxmlformats.org/officeDocument/2006/relationships/hyperlink" Target="consultantplus://offline/ref=DB1F9BC7535D4C400490D0AD0FFACC06B65A6DDB74134B72A5403163F654C3F2E3499F6389EFC198FF30C6A40840201F84C059421E8D14F511249FE5I0a3O" TargetMode="External"/><Relationship Id="rId20" Type="http://schemas.openxmlformats.org/officeDocument/2006/relationships/hyperlink" Target="consultantplus://offline/ref=DB1F9BC7535D4C400490D0AD0FFACC06B65A6DDB74134B72A5403163F654C3F2E3499F6389EFC198FF30C6A40F40201F84C059421E8D14F511249FE5I0a3O" TargetMode="External"/><Relationship Id="rId21" Type="http://schemas.openxmlformats.org/officeDocument/2006/relationships/hyperlink" Target="consultantplus://offline/ref=DB1F9BC7535D4C400490D0AD0FFACC06B65A6DDB74134B72A5403163F654C3F2E3499F6389EFC198FF30C6A40E40201F84C059421E8D14F511249FE5I0a3O" TargetMode="External"/><Relationship Id="rId22" Type="http://schemas.openxmlformats.org/officeDocument/2006/relationships/hyperlink" Target="consultantplus://offline/ref=DB1F9BC7535D4C400490D0AD0FFACC06B65A6DDB74134B72A5403163F654C3F2E3499F6389EFC198FF30C6A40D40201F84C059421E8D14F511249FE5I0a3O" TargetMode="External"/><Relationship Id="rId23" Type="http://schemas.openxmlformats.org/officeDocument/2006/relationships/hyperlink" Target="consultantplus://offline/ref=DB1F9BC7535D4C400490D0AD0FFACC06B65A6DDB74134B72A5403163F654C3F2E3499F6389EFC198FF30C6A40C40201F84C059421E8D14F511249FE5I0a3O" TargetMode="External"/><Relationship Id="rId24" Type="http://schemas.openxmlformats.org/officeDocument/2006/relationships/hyperlink" Target="consultantplus://offline/ref=DB1F9BC7535D4C400490D0AD0FFACC06B65A6DDB74134B72A5403163F654C3F2E3499F6389EFC198FF30C6A40340201F84C059421E8D14F511249FE5I0a3O" TargetMode="External"/><Relationship Id="rId25" Type="http://schemas.openxmlformats.org/officeDocument/2006/relationships/hyperlink" Target="consultantplus://offline/ref=DB1F9BC7535D4C400490D0AD0FFACC06B65A6DDB74134B72A5403163F654C3F2E3499F6389EFC198FF30C6A50B40201F84C059421E8D14F511249FE5I0a3O" TargetMode="External"/><Relationship Id="rId26" Type="http://schemas.openxmlformats.org/officeDocument/2006/relationships/hyperlink" Target="consultantplus://offline/ref=DB1F9BC7535D4C400490D0AD0FFACC06B65A6DDB74134B72A5403163F654C3F2E3499F6389EFC198FF30C7A70C40201F84C059421E8D14F511249FE5I0a3O" TargetMode="External"/><Relationship Id="rId27" Type="http://schemas.openxmlformats.org/officeDocument/2006/relationships/hyperlink" Target="consultantplus://offline/ref=DB1F9BC7535D4C400490D0AD0FFACC06B65A6DDB74134B72A5403163F654C3F2E3499F6389EFC198FF30C7A40D40201F84C059421E8D14F511249FE5I0a3O" TargetMode="External"/><Relationship Id="rId28" Type="http://schemas.openxmlformats.org/officeDocument/2006/relationships/hyperlink" Target="consultantplus://offline/ref=DB1F9BC7535D4C400490D0AD0FFACC06B65A6DDB74134B72A5403163F654C3F2E3499F6389EFC198FF30C7A40C40201F84C059421E8D14F511249FE5I0a3O" TargetMode="External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6:00Z</dcterms:created>
  <dc:creator>User</dc:creator>
  <dc:description/>
  <cp:keywords/>
  <dc:language>en-US</dc:language>
  <cp:lastModifiedBy>User</cp:lastModifiedBy>
  <dcterms:modified xsi:type="dcterms:W3CDTF">2021-07-20T14:27:00Z</dcterms:modified>
  <cp:revision>1</cp:revision>
  <dc:subject/>
  <dc:title>Документ предоставлен КонсультантПлюс</dc:title>
</cp:coreProperties>
</file>