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августа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8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ФИНАНСИРОВАНИЯ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от 7 августа 2008 г. N 700-пс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Законов Липецкой области от 25.05.2009 </w:t>
            </w:r>
            <w:hyperlink r:id="rId3">
              <w:r>
                <w:rPr>
                  <w:rStyle w:val="InternetLink"/>
                </w:rPr>
                <w:t>N 271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7.10.2010 </w:t>
            </w:r>
            <w:hyperlink r:id="rId4">
              <w:r>
                <w:rPr>
                  <w:rStyle w:val="InternetLink"/>
                </w:rPr>
                <w:t>N 434-ОЗ</w:t>
              </w:r>
            </w:hyperlink>
            <w:r>
              <w:rPr/>
              <w:t xml:space="preserve">, от 14.07.2011 </w:t>
            </w:r>
            <w:hyperlink r:id="rId5">
              <w:r>
                <w:rPr>
                  <w:rStyle w:val="InternetLink"/>
                </w:rPr>
                <w:t>N 506-ОЗ</w:t>
              </w:r>
            </w:hyperlink>
            <w:r>
              <w:rPr/>
              <w:t xml:space="preserve">, от 02.10.2014 </w:t>
            </w:r>
            <w:hyperlink r:id="rId6">
              <w:r>
                <w:rPr>
                  <w:rStyle w:val="InternetLink"/>
                </w:rPr>
                <w:t>N 325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30.12.2015 </w:t>
            </w:r>
            <w:hyperlink r:id="rId7">
              <w:r>
                <w:rPr>
                  <w:rStyle w:val="InternetLink"/>
                </w:rPr>
                <w:t>N 485-ОЗ</w:t>
              </w:r>
            </w:hyperlink>
            <w:r>
              <w:rPr/>
              <w:t xml:space="preserve">, от 02.04.2018 </w:t>
            </w:r>
            <w:hyperlink r:id="rId8">
              <w:r>
                <w:rPr>
                  <w:rStyle w:val="InternetLink"/>
                </w:rPr>
                <w:t>N 163-ОЗ</w:t>
              </w:r>
            </w:hyperlink>
            <w:r>
              <w:rPr/>
              <w:t xml:space="preserve">, от 22.12.2020 </w:t>
            </w:r>
            <w:hyperlink r:id="rId9">
              <w:r>
                <w:rPr>
                  <w:rStyle w:val="InternetLink"/>
                </w:rPr>
                <w:t>N 480-ОЗ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нормативы финансирования муниципальных общеобразовательных организаций (далее - общеобразовательные организации) и порядок определения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территории Липец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Липецкой области от 22.12.2020 N 480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ая основа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настоящего Закона составляют </w:t>
      </w:r>
      <w:hyperlink r:id="rId1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9 декабря 2012 года N 273-ФЗ "Об образовании в Российской Федерации", иные нормативные правовые акты Российской Федерации, </w:t>
      </w:r>
      <w:hyperlink r:id="rId14">
        <w:r>
          <w:rPr>
            <w:rStyle w:val="InternetLink"/>
          </w:rPr>
          <w:t>Устав</w:t>
        </w:r>
      </w:hyperlink>
      <w:r>
        <w:rPr/>
        <w:t xml:space="preserve"> Липецкой области Российской Федерации и иные нормативные правовые акты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33"/>
      <w:bookmarkEnd w:id="0"/>
      <w:r>
        <w:rPr/>
        <w:t>Статья 3. Порядок определения нормативов финансирования общеобразовательных организаций на реализацию основных общеобразовательных программ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ормативы финансирования общеобразовательных организаций на реализацию основных общеобразовательных программ и дополнительных общеразвивающих программ (далее - нормативы финансирования) рассчитываются на одного учащегося, воспитанника общеобразовательной организации, в соответствии с </w:t>
      </w:r>
      <w:hyperlink w:anchor="P93">
        <w:r>
          <w:rPr>
            <w:rStyle w:val="InternetLink"/>
          </w:rPr>
          <w:t>приложением 1</w:t>
        </w:r>
      </w:hyperlink>
      <w:r>
        <w:rPr/>
        <w:t xml:space="preserve"> к настоящему Закону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нормативы финансирования включаются текущие расходы на оплату труда (тарифная часть оплаты труда, компенсационные и стимулирующие выплаты педагогического, административного, учебно-вспомогательного (включая методическую работу) и обслуживающего персонала общеобразовательных организаций, начисления на заработную плату), учебники и учебные пособия, средства обучения, игры, игрушки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5.05.2009 </w:t>
      </w:r>
      <w:hyperlink r:id="rId18">
        <w:r>
          <w:rPr>
            <w:rStyle w:val="InternetLink"/>
          </w:rPr>
          <w:t>N 271-ОЗ</w:t>
        </w:r>
      </w:hyperlink>
      <w:r>
        <w:rPr/>
        <w:t xml:space="preserve">, от 02.10.2014 </w:t>
      </w:r>
      <w:hyperlink r:id="rId19">
        <w:r>
          <w:rPr>
            <w:rStyle w:val="InternetLink"/>
          </w:rPr>
          <w:t>N 325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нормативы финансирования не включаются расходы на содержание зданий и оплату коммунальн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ормативы финансирования используются для расчета объемов субвенций местным бюджетам из областного бюджета на финансирование общеобразовательных организаций на реализацию основных общеобразовательных программ и дополнительных общеразвивающих программ (далее - основные общеобразовательные программ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малокомплектных сельских и рассматриваемых в качестве таковых общеобразовательных организаций (единственная на территории поселения образовательная организация, реализующая программы начального общего образования с общим числом учащихся до 25 человек, образовательная организация, реализующая программы основного общего образования с общим числом учащихся до 40 человек, образовательная организация, реализующая программы среднего общего образования с общим числом учащихся до 60 человек, без параллельных классов) норматив финансирования учитывает фактические затраты, не зависящие от количества учащихся и воспитанников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ормативы финансирования утверждаются ежегодно законом Липецкой области об областном бюдж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речень малокомплектных сельских и рассматриваемых в качестве таковых образовательных организаций утверждается ежегодно органом исполнительной власти области в сфере образования и нау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рядок определения объема субвенций местным бюджетам на реализацию основных общеобразовательных программ в общеобразовательных организац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 субвенций местным бюджетам на реализацию основных общеобразовательных программ в общеобразовательных организациях муниципальных образований определяется исходя из численности учащихся и воспитанников в соответствии с нормативами финансирования, определенными </w:t>
      </w:r>
      <w:hyperlink w:anchor="P33">
        <w:r>
          <w:rPr>
            <w:rStyle w:val="InternetLink"/>
          </w:rPr>
          <w:t>статьей 3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расчете субвенции используется прогнозируемая на соответствующий финансовый год среднегодовая численность учащихся по уровням образования, видам реализуемых программ и воспитанников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асчет объема субвенций осуществляется в соответствии с </w:t>
      </w:r>
      <w:hyperlink w:anchor="P467">
        <w:r>
          <w:rPr>
            <w:rStyle w:val="InternetLink"/>
          </w:rPr>
          <w:t>приложением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Распределение объемов субвенций органами местного самоуправления муниципальных районов и городских окру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местного самоуправления муниципальных районов и городских округов Липецкой области (далее - органы местного самоуправления) распределяют полученную из областного бюджета субвенцию в соответствии с </w:t>
      </w:r>
      <w:hyperlink w:anchor="P510">
        <w:r>
          <w:rPr>
            <w:rStyle w:val="InternetLink"/>
          </w:rPr>
          <w:t>приложением 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а силу с 1 января 2015 года. - </w:t>
      </w:r>
      <w:hyperlink r:id="rId26">
        <w:r>
          <w:rPr>
            <w:rStyle w:val="InternetLink"/>
          </w:rPr>
          <w:t>Закон</w:t>
        </w:r>
      </w:hyperlink>
      <w:r>
        <w:rPr/>
        <w:t xml:space="preserve"> Липецкой области от 02.10.2014 N 325-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местного самоуправления для финансирования муниципальных организаций, решающих задачи сетевого образования (межшкольные учебно-производственные комбинаты, базовые школы), распределяют полученную из областного бюджета субвенцию на реализацию основных общеобразовательных программ по профильным предметам в соответствии с нормативами финансирования, а также с прогнозируемой на соответствующий финансовый год среднегодовой численностью учащих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сентября 200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изнание утратившими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</w:rPr>
          <w:t>Закон</w:t>
        </w:r>
      </w:hyperlink>
      <w:r>
        <w:rPr/>
        <w:t xml:space="preserve"> Липецкой области от 22 декабря 2004 года N 151-ОЗ "О финансирован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дополнительного образования в общеобразовательных учреждениях Липец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</w:rPr>
          <w:t>Закон</w:t>
        </w:r>
      </w:hyperlink>
      <w:r>
        <w:rPr/>
        <w:t xml:space="preserve"> Липецкой области от 6 июня 2007 года N 58-ОЗ "О внесении изменений в Закон Липецкой области "О финансировании государственных гарантий прав граждан на получение общедоступного и бесплатного общего образования в Липец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</w:rPr>
          <w:t>Закон</w:t>
        </w:r>
      </w:hyperlink>
      <w:r>
        <w:rPr/>
        <w:t xml:space="preserve"> Липецкой области от 16 апреля 2008 года N 144-ОЗ "О внесении изменений в Закон Липецкой области "О финансирован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дополнительного образования в общеобразовательных учреждения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Липецк</w:t>
      </w:r>
    </w:p>
    <w:p>
      <w:pPr>
        <w:pStyle w:val="ConsPlusNormal"/>
        <w:spacing w:before="240" w:after="0"/>
        <w:rPr/>
      </w:pPr>
      <w:r>
        <w:rPr/>
        <w:t>19 августа 2008 года</w:t>
      </w:r>
    </w:p>
    <w:p>
      <w:pPr>
        <w:pStyle w:val="ConsPlusNormal"/>
        <w:spacing w:before="240" w:after="0"/>
        <w:rPr/>
      </w:pPr>
      <w:r>
        <w:rPr/>
        <w:t>N 18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муниципальных</w:t>
      </w:r>
    </w:p>
    <w:p>
      <w:pPr>
        <w:pStyle w:val="ConsPlusNormal"/>
        <w:jc w:val="right"/>
        <w:rPr/>
      </w:pPr>
      <w:r>
        <w:rPr/>
        <w:t>общеобразовательных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3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НОРМАТИВОВ ФИНАНСИРОВАНИЯ</w:t>
      </w:r>
    </w:p>
    <w:p>
      <w:pPr>
        <w:pStyle w:val="ConsPlusTitle"/>
        <w:jc w:val="center"/>
        <w:rPr/>
      </w:pPr>
      <w:r>
        <w:rPr/>
        <w:t>ОБЩЕОБРАЗОВАТЕЛЬНЫХ ОРГАНИЗАЦИЙ НА РЕАЛИЗАЦИЮ</w:t>
      </w:r>
    </w:p>
    <w:p>
      <w:pPr>
        <w:pStyle w:val="ConsPlusTitle"/>
        <w:jc w:val="center"/>
        <w:rPr/>
      </w:pPr>
      <w:r>
        <w:rPr/>
        <w:t>ОСНОВНЫХ ОБЩЕОБРАЗОВАТЕЛЬНЫХ ПРОГРАМ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Законов Липецкой области от 25.05.2009 </w:t>
            </w:r>
            <w:hyperlink r:id="rId31">
              <w:r>
                <w:rPr>
                  <w:rStyle w:val="InternetLink"/>
                </w:rPr>
                <w:t>N 271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7.10.2010 </w:t>
            </w:r>
            <w:hyperlink r:id="rId32">
              <w:r>
                <w:rPr>
                  <w:rStyle w:val="InternetLink"/>
                </w:rPr>
                <w:t>N 434-ОЗ</w:t>
              </w:r>
            </w:hyperlink>
            <w:r>
              <w:rPr/>
              <w:t xml:space="preserve">, от 14.07.2011 </w:t>
            </w:r>
            <w:hyperlink r:id="rId33">
              <w:r>
                <w:rPr>
                  <w:rStyle w:val="InternetLink"/>
                </w:rPr>
                <w:t>N 506-ОЗ</w:t>
              </w:r>
            </w:hyperlink>
            <w:r>
              <w:rPr/>
              <w:t xml:space="preserve">, от 02.10.2014 </w:t>
            </w:r>
            <w:hyperlink r:id="rId34">
              <w:r>
                <w:rPr>
                  <w:rStyle w:val="InternetLink"/>
                </w:rPr>
                <w:t>N 325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30.12.2015 </w:t>
            </w:r>
            <w:hyperlink r:id="rId35">
              <w:r>
                <w:rPr>
                  <w:rStyle w:val="InternetLink"/>
                </w:rPr>
                <w:t>N 485-ОЗ</w:t>
              </w:r>
            </w:hyperlink>
            <w:r>
              <w:rPr/>
              <w:t xml:space="preserve">, от 02.04.2018 </w:t>
            </w:r>
            <w:hyperlink r:id="rId36">
              <w:r>
                <w:rPr>
                  <w:rStyle w:val="InternetLink"/>
                </w:rPr>
                <w:t>N 163-ОЗ</w:t>
              </w:r>
            </w:hyperlink>
            <w:r>
              <w:rPr/>
              <w:t xml:space="preserve">, от 22.12.2020 </w:t>
            </w:r>
            <w:hyperlink r:id="rId37">
              <w:r>
                <w:rPr>
                  <w:rStyle w:val="InternetLink"/>
                </w:rPr>
                <w:t>N 480-ОЗ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озволяет формировать бюджет общеобразовательных организаций на основе единого подхода к определению нормативов финансирования, обеспечивает прозрачность при формировании и прохождении финансовых потоков в сфере образования, создает стимулы к эффективному использованию бюджет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орматив финансирования в расчете на одного учащегося и воспитанника определяется на осно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ндартной стоимости педагогической услуги по количеству часов урочной деятельности и часов пребывания воспитанников в дошкольных группах в дневное время с учетом средневзвешенной стоимости часа педагогической работы в соответствии с должностным окладом (ставкой заработной платы) по отраслевой системе оплаты труда (далее - ОСОТ)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5.05.2009 </w:t>
      </w:r>
      <w:hyperlink r:id="rId40">
        <w:r>
          <w:rPr>
            <w:rStyle w:val="InternetLink"/>
          </w:rPr>
          <w:t>N 271-ОЗ</w:t>
        </w:r>
      </w:hyperlink>
      <w:r>
        <w:rPr/>
        <w:t xml:space="preserve">, от 02.04.2018 </w:t>
      </w:r>
      <w:hyperlink r:id="rId41">
        <w:r>
          <w:rPr>
            <w:rStyle w:val="InternetLink"/>
          </w:rPr>
          <w:t>N 163-ОЗ</w:t>
        </w:r>
      </w:hyperlink>
      <w:r>
        <w:rPr/>
        <w:t xml:space="preserve">, от 22.12.2020 </w:t>
      </w:r>
      <w:hyperlink r:id="rId42">
        <w:r>
          <w:rPr>
            <w:rStyle w:val="InternetLink"/>
          </w:rPr>
          <w:t>N 480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тивного соотношения в фонде оплаты труда педагогического, административного, учебно-вспомогательного и обслуживающего персо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тивного соотношения тарифной части оплаты труда и компенсационных и стимулирующих выпла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Липецкой области от 25.05.2009 N 27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эффициентов удорожания педагогической услуги по уровням образования и видам реализуем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ов на обеспечение учебного процесса (учебники и учебные пособия, средства обучения, игры, игруш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пенсационные и стимулирующие выплаты составляют 39% тарифной части фонда оплаты труд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6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я расходов на фонд оплаты труда административного, педагогического (за исключением учителей), учебно-вспомогательного (включая методическую работу) и обслуживающего персонала устанавливается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щеобразовательных организаций, расположенных в городских округах, городских поселениях, - 44% от тарифной части фонда оплаты труда у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16 года. - </w:t>
      </w:r>
      <w:hyperlink r:id="rId48">
        <w:r>
          <w:rPr>
            <w:rStyle w:val="InternetLink"/>
          </w:rPr>
          <w:t>Закон</w:t>
        </w:r>
      </w:hyperlink>
      <w:r>
        <w:rPr/>
        <w:t xml:space="preserve"> Липецкой области от 30.12.2015 N 485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щеобразовательных организаций, расположенных в сельских поселениях (далее - село), - 67% от тарифной части фонда оплаты труда учителей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9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тандартная стоимость педагогической услуги в общеобразовательной организации рассчитывается на одного учащегося каждого уровня образования исходя из следующих показател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учащихся в класс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исло часов по обязательной программе при 6-дневной рабочей нед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ровень средневзвешенной ставки заработной платы учителей по ОС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Липецкой области от 22.12.2020 N 48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андартная стоимость педагогической услуги в общеобразовательной организации рассчитывается на учащего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00600" cy="685800"/>
            <wp:effectExtent l="0" t="0" r="0" b="0"/>
            <wp:docPr id="1" name="base_23772_11089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110897_327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perscript"/>
        </w:rPr>
        <w:t>sn</w:t>
      </w:r>
      <w:r>
        <w:rPr/>
        <w:t xml:space="preserve"> - стандартная стоимость педагогическ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 - число часов уроч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 - число часов на ставку (учебная нагрузка учителя в недел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 - средневзвешенная ставка заработной платы учителей по ОСО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88920" cy="514985"/>
            <wp:effectExtent l="0" t="0" r="0" b="0"/>
            <wp:docPr id="2" name="base_23772_11089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2_110897_327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бк - количество учителей, не имеющих квалификационн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личество учителей, имеющих первую квалификационную категор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к - количество учителей, имеющих высшую квалификационную категор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к - ставка заработной платы учителя, не имеющего квалификационн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- ставка заработной платы учителя, имеющего первую квалификационную категор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к - ставка заработной платы учителя, имеющего высшую квалификационную категор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 - коэффициент отчислений на уплату страховых взн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02 - коэффициент, учитывающий затраты, связанные с дополнительным профессиональным образованием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коэффициент увеличения тарифной части оплаты труда на компенсационные и стимулирующие выплаты - 1,3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- количество месяцев в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 - количество учащихся в клас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y - коэффициент увеличения фонда оплаты труда на административный, педагогический (за исключением учителей), учебно-вспомогательный и обслуживающий персон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w - коэффициенты удорожания от различных факторов </w:t>
      </w:r>
      <w:hyperlink w:anchor="P167">
        <w:r>
          <w:rPr>
            <w:rStyle w:val="InternetLink"/>
          </w:rPr>
          <w:t>(таблица 1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- коэффициенты удорожания по видам общеобразовательных программ </w:t>
      </w:r>
      <w:hyperlink w:anchor="P220">
        <w:r>
          <w:rPr>
            <w:rStyle w:val="InternetLink"/>
          </w:rPr>
          <w:t>(таблица 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39 - коэффициент удорожания в филиалах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f - коэффициент удорожания за работу на селе - 1,2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коэффициент увеличения фонда оплаты труда на педагогических работников, осуществляющих коррекционные занятия с учащимися с ограниченными возможностями здоровья: учителей-дефектологов (сурдопедагогов, тифлопедагогов) (для обучающихся инклюзивно), учителей-логопедов, педагогов-психологов, тьюторов, ассистентов (помощников) - 1,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количество штатных единиц учителей-дефектологов (сурдопедагогов, тифлопедагогов) на одного учащегося с ограниченными возможностями здоровья в коррекционных классах - 0,08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 - прогнозный размер среднемесячного дохода от трудовой деятельности в регионе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Липецкой области от 22.12.2020 N 48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личество учащихся в классе, используемое для расчета норматива финансирования, зависит от территориальной принадлежности общеобразовательной организации и вида реализуемых в классах образовательных программ (</w:t>
      </w:r>
      <w:hyperlink w:anchor="P241">
        <w:r>
          <w:rPr>
            <w:rStyle w:val="InternetLink"/>
          </w:rPr>
          <w:t>таблицы 4</w:t>
        </w:r>
      </w:hyperlink>
      <w:r>
        <w:rPr/>
        <w:t xml:space="preserve">, </w:t>
      </w:r>
      <w:hyperlink w:anchor="P368">
        <w:r>
          <w:rPr>
            <w:rStyle w:val="InternetLink"/>
          </w:rPr>
          <w:t>5</w:t>
        </w:r>
      </w:hyperlink>
      <w:r>
        <w:rPr/>
        <w:t xml:space="preserve">, </w:t>
      </w:r>
      <w:hyperlink w:anchor="P374">
        <w:r>
          <w:rPr>
            <w:rStyle w:val="InternetLink"/>
          </w:rPr>
          <w:t>6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5.05.2009 </w:t>
      </w:r>
      <w:hyperlink r:id="rId56">
        <w:r>
          <w:rPr>
            <w:rStyle w:val="InternetLink"/>
          </w:rPr>
          <w:t>N 271-ОЗ</w:t>
        </w:r>
      </w:hyperlink>
      <w:r>
        <w:rPr/>
        <w:t xml:space="preserve">, от 02.10.2014 </w:t>
      </w:r>
      <w:hyperlink r:id="rId57">
        <w:r>
          <w:rPr>
            <w:rStyle w:val="InternetLink"/>
          </w:rPr>
          <w:t>N 325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167"/>
      <w:bookmarkEnd w:id="2"/>
      <w:r>
        <w:rPr/>
        <w:t>Коэффициенты удорожания от различных фактор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8">
        <w:r>
          <w:rPr>
            <w:rStyle w:val="InternetLink"/>
          </w:rPr>
          <w:t>Закона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850"/>
        <w:gridCol w:w="794"/>
        <w:gridCol w:w="850"/>
        <w:gridCol w:w="794"/>
        <w:gridCol w:w="907"/>
        <w:gridCol w:w="907"/>
        <w:gridCol w:w="964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браз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деления классов на групп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наличия групп продленного дн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наличия дополнительных общеразвивающих программ (в том числе внеурочная деятельность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удоро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220"/>
      <w:bookmarkEnd w:id="3"/>
      <w:r>
        <w:rPr/>
        <w:t>Коэффициенты удорожания по видам</w:t>
      </w:r>
    </w:p>
    <w:p>
      <w:pPr>
        <w:pStyle w:val="ConsPlusTitle"/>
        <w:jc w:val="center"/>
        <w:rPr/>
      </w:pPr>
      <w:r>
        <w:rPr/>
        <w:t>общеобразовательных програм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</w:rPr>
          <w:t>Закона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удорож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 с 1 января 2016 года. - </w:t>
            </w:r>
            <w:hyperlink r:id="rId6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Липецкой области от 30.12.2015 N 485-ОЗ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аблица 3. Коэффициенты удорожания по общеобразовательным</w:t>
      </w:r>
    </w:p>
    <w:p>
      <w:pPr>
        <w:pStyle w:val="ConsPlusTitle"/>
        <w:jc w:val="center"/>
        <w:rPr/>
      </w:pPr>
      <w:r>
        <w:rPr/>
        <w:t>учреждениям, имеющим филиал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61">
        <w:r>
          <w:rPr>
            <w:rStyle w:val="InternetLink"/>
          </w:rPr>
          <w:t>Закон</w:t>
        </w:r>
      </w:hyperlink>
      <w:r>
        <w:rPr/>
        <w:t xml:space="preserve"> Липецкой области от 27.10.2010 N 434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241"/>
      <w:bookmarkEnd w:id="4"/>
      <w:r>
        <w:rPr/>
        <w:t>Количество учащихся в классе, используемое для расчета</w:t>
      </w:r>
    </w:p>
    <w:p>
      <w:pPr>
        <w:pStyle w:val="ConsPlusTitle"/>
        <w:jc w:val="center"/>
        <w:rPr/>
      </w:pPr>
      <w:r>
        <w:rPr/>
        <w:t>нормативов в общеобразовательных организациях, чел.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</w:rPr>
          <w:t>Закона</w:t>
        </w:r>
      </w:hyperlink>
      <w:r>
        <w:rPr/>
        <w:t xml:space="preserve"> Липецкой области от 22.12.2020 N 48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587"/>
        <w:gridCol w:w="850"/>
        <w:gridCol w:w="907"/>
        <w:gridCol w:w="850"/>
        <w:gridCol w:w="964"/>
        <w:gridCol w:w="850"/>
        <w:gridCol w:w="907"/>
        <w:gridCol w:w="907"/>
        <w:gridCol w:w="907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аселенного пун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бразования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щихся в кла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в общеобразовательных организациях при исправительных учреждениях уголовно-исполнительной сис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в филиалах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для детей с ограниченными возможностями здоровь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меющих задержку психического развития, с расстройством аутистического спек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глухих, слабослышащих и позднооглохш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меющих нарушения опорно-двигательного аппар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слепых, слабовидящих и поздноослепш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меющих тяжелые нарушен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мственно отста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меющих сложные дефек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о (для общеобразовательных организаций с численностью учащихся более 450 человек, удаленных от городов с численностью населения свыше 450 тысяч человек на расстояние до 25 к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368"/>
      <w:bookmarkEnd w:id="5"/>
      <w:r>
        <w:rPr/>
        <w:t>Таблица 5. Показатели наполняемости, используемые</w:t>
      </w:r>
    </w:p>
    <w:p>
      <w:pPr>
        <w:pStyle w:val="ConsPlusTitle"/>
        <w:jc w:val="center"/>
        <w:rPr/>
      </w:pPr>
      <w:r>
        <w:rPr/>
        <w:t>для расчета нормативов в вечерних (сменных)</w:t>
      </w:r>
    </w:p>
    <w:p>
      <w:pPr>
        <w:pStyle w:val="ConsPlusTitle"/>
        <w:jc w:val="center"/>
        <w:rPr/>
      </w:pPr>
      <w:r>
        <w:rPr/>
        <w:t>общеобразовательных учреждениях, че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63">
        <w:r>
          <w:rPr>
            <w:rStyle w:val="InternetLink"/>
          </w:rPr>
          <w:t>Закон</w:t>
        </w:r>
      </w:hyperlink>
      <w:r>
        <w:rPr/>
        <w:t xml:space="preserve"> Липецкой области от 02.10.2014 N 325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374"/>
      <w:bookmarkEnd w:id="6"/>
      <w:r>
        <w:rPr/>
        <w:t>Таблица 6. Показатели наполняемости,</w:t>
      </w:r>
    </w:p>
    <w:p>
      <w:pPr>
        <w:pStyle w:val="ConsPlusTitle"/>
        <w:jc w:val="center"/>
        <w:rPr/>
      </w:pPr>
      <w:r>
        <w:rPr/>
        <w:t>используемые для расчета нормативов в филиалах</w:t>
      </w:r>
    </w:p>
    <w:p>
      <w:pPr>
        <w:pStyle w:val="ConsPlusTitle"/>
        <w:jc w:val="center"/>
        <w:rPr/>
      </w:pPr>
      <w:r>
        <w:rPr/>
        <w:t>общеобразовательных учреждений, че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64">
        <w:r>
          <w:rPr>
            <w:rStyle w:val="InternetLink"/>
          </w:rPr>
          <w:t>Закон</w:t>
        </w:r>
      </w:hyperlink>
      <w:r>
        <w:rPr/>
        <w:t xml:space="preserve"> Липецкой области от 02.10.2014 N 325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тандартная стоимость педагогической услуги воспитанника дошкольной группы общеразвивающей направленности, расположенной в здании общеобразовательной организации вместе с классами общего образования, рассчитыва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Липецкой области от 22.12.2020 N 480-ОЗ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 (Дневные часы) x Дни работы ДГ в неделю</w:t>
      </w:r>
    </w:p>
    <w:p>
      <w:pPr>
        <w:pStyle w:val="ConsPlusNonformat"/>
        <w:jc w:val="both"/>
        <w:rPr/>
      </w:pPr>
      <w:r>
        <w:rPr/>
        <w:t>( --------------------------------------- x Оклад по ОСОТвосп</w:t>
      </w:r>
    </w:p>
    <w:p>
      <w:pPr>
        <w:pStyle w:val="ConsPlusNonformat"/>
        <w:jc w:val="both"/>
        <w:rPr/>
      </w:pPr>
      <w:r>
        <w:rPr/>
        <w:t>(    Недельная нагрузка на воспитателя</w:t>
      </w:r>
    </w:p>
    <w:p>
      <w:pPr>
        <w:pStyle w:val="ConsPlusNonformat"/>
        <w:jc w:val="both"/>
        <w:rPr/>
      </w:pPr>
      <w:r>
        <w:rPr/>
        <w:t>(-------------------------------------------------------------- +</w:t>
      </w:r>
    </w:p>
    <w:p>
      <w:pPr>
        <w:pStyle w:val="ConsPlusNonformat"/>
        <w:jc w:val="both"/>
        <w:rPr/>
      </w:pPr>
      <w:r>
        <w:rPr/>
        <w:t>(                      Наполняемость групп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невные часы) x Дни работы ДГ в неделю                         )</w:t>
      </w:r>
    </w:p>
    <w:p>
      <w:pPr>
        <w:pStyle w:val="ConsPlusNonformat"/>
        <w:jc w:val="both"/>
        <w:rPr/>
      </w:pPr>
      <w:r>
        <w:rPr/>
        <w:t>+ -------------------------------------------- x Оклад по ОСОТпомощ 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дельная нагрузка на помощника воспит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ладшего воспитателя                                   )</w:t>
      </w:r>
    </w:p>
    <w:p>
      <w:pPr>
        <w:pStyle w:val="ConsPlusNonformat"/>
        <w:jc w:val="both"/>
        <w:rPr/>
      </w:pPr>
      <w:r>
        <w:rPr/>
        <w:t>------------------------------------------------------------------- ) 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полняемость группы                         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x 12 месяцев x g x 1,02 x к x b x a,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невные часы - часы пребывания детей в дошкольных группах в дневно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ни работы ДГ в неделю - 5-дневная рабочая неделя для дошкольных гру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ельная нагрузка на воспитателя - число часов на ставку заработной платы в неделю: 36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лад по ОСОТвосп - средневзвешенный должностной оклад по ОСОТ для воспит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лад по ОСОТпомощ - средневзвешенный должностной оклад (средневзвешенная ставка заработной платы) по ОСОТ для младших воспитателей, помощников воспитателей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2.10.2014 </w:t>
      </w:r>
      <w:hyperlink r:id="rId67">
        <w:r>
          <w:rPr>
            <w:rStyle w:val="InternetLink"/>
          </w:rPr>
          <w:t>N 325-ОЗ</w:t>
        </w:r>
      </w:hyperlink>
      <w:r>
        <w:rPr/>
        <w:t xml:space="preserve">, от 02.04.2018 </w:t>
      </w:r>
      <w:hyperlink r:id="rId68">
        <w:r>
          <w:rPr>
            <w:rStyle w:val="InternetLink"/>
          </w:rPr>
          <w:t>N 16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олняемость группы - 20 воспита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ельная нагрузка на помощника воспитателя - число часов на ставку заработной платы в неделю: 40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месяцев - количество месяцев в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 - коэффициент отчислений на уплату страховых взносов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7.10.2010 </w:t>
      </w:r>
      <w:hyperlink r:id="rId69">
        <w:r>
          <w:rPr>
            <w:rStyle w:val="InternetLink"/>
          </w:rPr>
          <w:t>N 434-ОЗ</w:t>
        </w:r>
      </w:hyperlink>
      <w:r>
        <w:rPr/>
        <w:t xml:space="preserve">, от 02.10.2014 </w:t>
      </w:r>
      <w:hyperlink r:id="rId70">
        <w:r>
          <w:rPr>
            <w:rStyle w:val="InternetLink"/>
          </w:rPr>
          <w:t>N 325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02 - коэффициент увеличения фонда оплаты труда, связанного с повышением стажа, квалификационн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- коэффициент увеличения тарифной части фонда оплаты труда на компенсационные и стимулирующие выплаты - 1,39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b - </w:t>
      </w:r>
      <w:hyperlink w:anchor="P418">
        <w:r>
          <w:rPr>
            <w:rStyle w:val="InternetLink"/>
          </w:rPr>
          <w:t>коэффициент</w:t>
        </w:r>
      </w:hyperlink>
      <w:r>
        <w:rPr/>
        <w:t xml:space="preserve"> увеличения фонда оплаты труда на административный, педагогический (за исключением воспитателей), учебно-вспомогательный и обслуживающий персонал (таблица 7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</w:rPr>
          <w:t>Закона</w:t>
        </w:r>
      </w:hyperlink>
      <w:r>
        <w:rPr/>
        <w:t xml:space="preserve"> Липецкой области от 27.10.2010 N 434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 - коэффициент удорожания за работу на селе - 1,2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P418"/>
      <w:bookmarkEnd w:id="7"/>
      <w:r>
        <w:rPr/>
        <w:t>Коэффициент увеличения тарифной части фонда оплаты труда</w:t>
      </w:r>
    </w:p>
    <w:p>
      <w:pPr>
        <w:pStyle w:val="ConsPlusTitle"/>
        <w:jc w:val="center"/>
        <w:rPr/>
      </w:pPr>
      <w:r>
        <w:rPr/>
        <w:t>на административный, педагогический (за исключением</w:t>
      </w:r>
    </w:p>
    <w:p>
      <w:pPr>
        <w:pStyle w:val="ConsPlusTitle"/>
        <w:jc w:val="center"/>
        <w:rPr/>
      </w:pPr>
      <w:r>
        <w:rPr/>
        <w:t>воспитателей), учебно-вспомогательный</w:t>
      </w:r>
    </w:p>
    <w:p>
      <w:pPr>
        <w:pStyle w:val="ConsPlusTitle"/>
        <w:jc w:val="center"/>
        <w:rPr/>
      </w:pPr>
      <w:r>
        <w:rPr/>
        <w:t>и обслуживающий персонал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</w:rPr>
          <w:t>Закона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93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пребывания воспитанников в дошкольной груп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ы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день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5 часовое пребы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-часовое пребы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ленны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временное пребывание (до 5 часов в ден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74">
        <w:r>
          <w:rPr>
            <w:rStyle w:val="InternetLink"/>
          </w:rPr>
          <w:t>Закона</w:t>
        </w:r>
      </w:hyperlink>
      <w:r>
        <w:rPr/>
        <w:t xml:space="preserve"> Липецкой области от 25.05.2009 N 27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1. Стандартная стоимость педагогической услуги воспитанника дошкольной группы общеразвивающей направленности, расположенной в здании общеобразовательной организации отдельно от классов общего образования, дошкольных групп компенсирующей, оздоровительной, комбинированной направленности независимо от места их расположения, рассчитывается в соответствии с </w:t>
      </w:r>
      <w:hyperlink r:id="rId75">
        <w:r>
          <w:rPr>
            <w:rStyle w:val="InternetLink"/>
          </w:rPr>
          <w:t>Законом</w:t>
        </w:r>
      </w:hyperlink>
      <w:r>
        <w:rPr/>
        <w:t xml:space="preserve"> Липецкой области от 11 декабря 2013 года N 217-ОЗ "О нормативах финансирования муниципальных дошкольных образовательных организаций"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76">
        <w:r>
          <w:rPr>
            <w:rStyle w:val="InternetLink"/>
          </w:rPr>
          <w:t>Законом</w:t>
        </w:r>
      </w:hyperlink>
      <w:r>
        <w:rPr/>
        <w:t xml:space="preserve"> Липецкой области от 22.12.2020 N 48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асходы на обеспечение учебного процесса в расчете на одного учащегося устанавливаются в размере не менее 4% от нормативов финансирования оплаты труда с начислениями в общеобразовательных классах на соответствующих уровнях образования; на одного воспитанника дошкольных групп - не менее 4% от нормативов финансирования оплаты труда с начислениями в дошкольных группах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77">
        <w:r>
          <w:rPr>
            <w:rStyle w:val="InternetLink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еличина расходов на учебники в расходах на обеспечение учебного процесса определяется в равном объеме на каждого учащегося по всем уровням образования и видам программ и составляет не менее 425 рублей в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муниципальных</w:t>
      </w:r>
    </w:p>
    <w:p>
      <w:pPr>
        <w:pStyle w:val="ConsPlusNormal"/>
        <w:jc w:val="right"/>
        <w:rPr/>
      </w:pPr>
      <w:r>
        <w:rPr/>
        <w:t>общеобразовательных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467"/>
      <w:bookmarkEnd w:id="8"/>
      <w:r>
        <w:rPr/>
        <w:t>РАСЧЕТ</w:t>
      </w:r>
    </w:p>
    <w:p>
      <w:pPr>
        <w:pStyle w:val="ConsPlusTitle"/>
        <w:jc w:val="center"/>
        <w:rPr/>
      </w:pPr>
      <w:r>
        <w:rPr/>
        <w:t>ОБЪЕМА СУБВЕНЦИЙ МЕСТНЫМ БЮДЖЕТАМ</w:t>
      </w:r>
    </w:p>
    <w:p>
      <w:pPr>
        <w:pStyle w:val="ConsPlusTitle"/>
        <w:jc w:val="center"/>
        <w:rPr/>
      </w:pPr>
      <w:r>
        <w:rPr/>
        <w:t>НА РЕАЛИЗАЦИЮ ОСНОВНЫХ ОБЩЕОБРАЗОВАТЕЛЬНЫХ</w:t>
      </w:r>
    </w:p>
    <w:p>
      <w:pPr>
        <w:pStyle w:val="ConsPlusTitle"/>
        <w:jc w:val="center"/>
        <w:rPr/>
      </w:pPr>
      <w:r>
        <w:rPr/>
        <w:t>ПРОГРАММ В ОБЩЕОБРАЗОВАТЕЛЬНЫХ ОРГАНИЗАЦ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Законов Липецкой области от 27.10.2010 </w:t>
            </w:r>
            <w:hyperlink r:id="rId79">
              <w:r>
                <w:rPr>
                  <w:rStyle w:val="InternetLink"/>
                </w:rPr>
                <w:t>N 434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2.10.2014 </w:t>
            </w:r>
            <w:hyperlink r:id="rId80">
              <w:r>
                <w:rPr>
                  <w:rStyle w:val="InternetLink"/>
                </w:rPr>
                <w:t>N 325-ОЗ</w:t>
              </w:r>
            </w:hyperlink>
            <w:r>
              <w:rPr/>
              <w:t xml:space="preserve">, от 30.12.2015 </w:t>
            </w:r>
            <w:hyperlink r:id="rId81">
              <w:r>
                <w:rPr>
                  <w:rStyle w:val="InternetLink"/>
                </w:rPr>
                <w:t>N 485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2.04.2018 </w:t>
            </w:r>
            <w:hyperlink r:id="rId82">
              <w:r>
                <w:rPr>
                  <w:rStyle w:val="InternetLink"/>
                </w:rPr>
                <w:t>N 163-ОЗ</w:t>
              </w:r>
            </w:hyperlink>
            <w:r>
              <w:rPr/>
              <w:t xml:space="preserve">, от 22.12.2020 </w:t>
            </w:r>
            <w:hyperlink r:id="rId83">
              <w:r>
                <w:rPr>
                  <w:rStyle w:val="InternetLink"/>
                </w:rPr>
                <w:t>N 480-ОЗ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субвенций, выделяемых местным бюджетам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20290" cy="445770"/>
            <wp:effectExtent l="0" t="0" r="0" b="0"/>
            <wp:docPr id="3" name="base_23772_11089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2_110897_327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45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S</w:t>
      </w:r>
      <w:r>
        <w:rPr>
          <w:vertAlign w:val="subscript"/>
        </w:rPr>
        <w:t>i</w:t>
      </w:r>
      <w:r>
        <w:rPr/>
        <w:t xml:space="preserve"> - объем субвенции для i-того местного бюджета на реализацию основ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= 1, 2 - территориальная принадлежность общеобразовательных организаций (1 - городское поселение, городской округ, 2 - сельское посел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83280" cy="879475"/>
            <wp:effectExtent l="0" t="0" r="0" b="0"/>
            <wp:docPr id="4" name="base_23772_11089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2_110897_327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7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64160" cy="283210"/>
            <wp:effectExtent l="0" t="0" r="0" b="0"/>
            <wp:docPr id="5" name="base_23772_11089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2_110897_327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96240" cy="283210"/>
            <wp:effectExtent l="0" t="0" r="0" b="0"/>
            <wp:docPr id="6" name="base_23772_11089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2_110897_327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38760" cy="283210"/>
            <wp:effectExtent l="0" t="0" r="0" b="0"/>
            <wp:docPr id="7" name="base_23772_11089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2_110897_327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4160" cy="283210"/>
            <wp:effectExtent l="0" t="0" r="0" b="0"/>
            <wp:docPr id="8" name="base_23772_11089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72_110897_327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нормативы расходов на реализацию основных общеобразовательных программ, в расчете на одного учащегося соответственно в общеобразовательных классах, классах для детей с ограниченными возможностями здоровья, в классах филиалов общеобразовательных организаций, учащегося на дому по заключению медицинской организации или в медицинской организации, на территории i-т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30.12.2015 </w:t>
      </w:r>
      <w:hyperlink r:id="rId93">
        <w:r>
          <w:rPr>
            <w:rStyle w:val="InternetLink"/>
          </w:rPr>
          <w:t>N 485-ОЗ</w:t>
        </w:r>
      </w:hyperlink>
      <w:r>
        <w:rPr/>
        <w:t xml:space="preserve">, от 02.04.2018 </w:t>
      </w:r>
      <w:hyperlink r:id="rId94">
        <w:r>
          <w:rPr>
            <w:rStyle w:val="InternetLink"/>
          </w:rPr>
          <w:t>N 16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9" name="base_23772_11089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72_110897_327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96240" cy="283210"/>
            <wp:effectExtent l="0" t="0" r="0" b="0"/>
            <wp:docPr id="10" name="base_23772_11089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72_110897_327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4160" cy="283210"/>
            <wp:effectExtent l="0" t="0" r="0" b="0"/>
            <wp:docPr id="11" name="base_23772_11089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72_110897_327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4160" cy="283210"/>
            <wp:effectExtent l="0" t="0" r="0" b="0"/>
            <wp:docPr id="12" name="base_23772_11089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72_110897_327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рогнозируемая на соответствующий финансовый год среднегодовая численность учащихся соответственно в общеобразовательных классах, классах для детей с ограниченными возможностями здоровья, в классах филиалов общеобразовательных организаций, учащихся на дому по заключениям медицинских организаций или в медицинских организациях, на территории i-т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Закона Липецкой области от 30.12.2015 </w:t>
      </w:r>
      <w:hyperlink r:id="rId99">
        <w:r>
          <w:rPr>
            <w:rStyle w:val="InternetLink"/>
          </w:rPr>
          <w:t>N 485-ОЗ</w:t>
        </w:r>
      </w:hyperlink>
      <w:r>
        <w:rPr/>
        <w:t xml:space="preserve">, от 02.04.2018 </w:t>
      </w:r>
      <w:hyperlink r:id="rId100">
        <w:r>
          <w:rPr>
            <w:rStyle w:val="InternetLink"/>
          </w:rPr>
          <w:t>N 16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= 1, 2, 3 - уровни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девятый - десятый утратили силу с 1 января 2015 года. - </w:t>
      </w:r>
      <w:hyperlink r:id="rId102">
        <w:r>
          <w:rPr>
            <w:rStyle w:val="InternetLink"/>
          </w:rPr>
          <w:t>Закон</w:t>
        </w:r>
      </w:hyperlink>
      <w:r>
        <w:rPr/>
        <w:t xml:space="preserve"> Липецкой области от 02.10.2014 N 325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40030" cy="285750"/>
            <wp:effectExtent l="0" t="0" r="0" b="0"/>
            <wp:docPr id="13" name="base_23772_11089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72_110897_327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гнозируемая на соответствующий финансовый год среднегодовая численность воспита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40030" cy="285750"/>
            <wp:effectExtent l="0" t="0" r="0" b="0"/>
            <wp:docPr id="14" name="base_23772_11089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72_110897_327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ы расходов в расчете на одного воспитан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</w:t>
      </w:r>
      <w:r>
        <w:rPr>
          <w:vertAlign w:val="subscript"/>
        </w:rPr>
        <w:t>i</w:t>
      </w:r>
      <w:r>
        <w:rPr/>
        <w:t xml:space="preserve"> - планируемые расходы на финансирование малокомплектных сельских и рассматриваемых в качестве таковых образовательных организаций вне зависимости от численности учащихся и воспитан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муниципальных</w:t>
      </w:r>
    </w:p>
    <w:p>
      <w:pPr>
        <w:pStyle w:val="ConsPlusNormal"/>
        <w:jc w:val="right"/>
        <w:rPr/>
      </w:pPr>
      <w:r>
        <w:rPr/>
        <w:t>общеобразовательных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510"/>
      <w:bookmarkEnd w:id="9"/>
      <w:r>
        <w:rPr/>
        <w:t>РАСЧЕТ</w:t>
      </w:r>
    </w:p>
    <w:p>
      <w:pPr>
        <w:pStyle w:val="ConsPlusTitle"/>
        <w:jc w:val="center"/>
        <w:rPr/>
      </w:pPr>
      <w:r>
        <w:rPr/>
        <w:t>ОБЪЕМА СУБВЕНЦИЙ, РАСПРЕДЕЛЯЕМОГО</w:t>
      </w:r>
    </w:p>
    <w:p>
      <w:pPr>
        <w:pStyle w:val="ConsPlusTitle"/>
        <w:jc w:val="center"/>
        <w:rPr/>
      </w:pPr>
      <w:r>
        <w:rPr/>
        <w:t>ОРГАНАМИ МЕСТНОГО САМОУПРАВЛЕНИЯ МЕЖДУ</w:t>
      </w:r>
    </w:p>
    <w:p>
      <w:pPr>
        <w:pStyle w:val="ConsPlusTitle"/>
        <w:jc w:val="center"/>
        <w:rPr/>
      </w:pPr>
      <w:r>
        <w:rPr/>
        <w:t>ОБЩЕОБРАЗОВАТЕЛЬНЫМИ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Законов Липецкой области от 27.10.2010 </w:t>
            </w:r>
            <w:hyperlink r:id="rId106">
              <w:r>
                <w:rPr>
                  <w:rStyle w:val="InternetLink"/>
                </w:rPr>
                <w:t>N 434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2.10.2014 </w:t>
            </w:r>
            <w:hyperlink r:id="rId107">
              <w:r>
                <w:rPr>
                  <w:rStyle w:val="InternetLink"/>
                </w:rPr>
                <w:t>N 325-ОЗ</w:t>
              </w:r>
            </w:hyperlink>
            <w:r>
              <w:rPr/>
              <w:t xml:space="preserve">, от 30.12.2015 </w:t>
            </w:r>
            <w:hyperlink r:id="rId108">
              <w:r>
                <w:rPr>
                  <w:rStyle w:val="InternetLink"/>
                </w:rPr>
                <w:t>N 485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2.04.2018 </w:t>
            </w:r>
            <w:hyperlink r:id="rId109">
              <w:r>
                <w:rPr>
                  <w:rStyle w:val="InternetLink"/>
                </w:rPr>
                <w:t>N 163-ОЗ</w:t>
              </w:r>
            </w:hyperlink>
            <w:r>
              <w:rPr/>
              <w:t xml:space="preserve">, от 22.12.2020 </w:t>
            </w:r>
            <w:hyperlink r:id="rId110">
              <w:r>
                <w:rPr>
                  <w:rStyle w:val="InternetLink"/>
                </w:rPr>
                <w:t>N 480-ОЗ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м субвенции, распределяемый органами местного самоуправления между общеобразовательными организациями на реализацию основных общеобразовательных программ, определя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= q + R</w:t>
      </w:r>
      <w:r>
        <w:rPr>
          <w:vertAlign w:val="superscript"/>
        </w:rPr>
        <w:t>z</w:t>
      </w:r>
      <w:r>
        <w:rPr/>
        <w:t xml:space="preserve"> X Н</w:t>
      </w:r>
      <w:r>
        <w:rPr>
          <w:vertAlign w:val="superscript"/>
        </w:rPr>
        <w:t>z</w:t>
      </w:r>
      <w:r>
        <w:rPr/>
        <w:t>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S - объем субвенции, направляемый в общеобразовательную организацию, на реализацию основных общеобразовательн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22320" cy="879475"/>
            <wp:effectExtent l="0" t="0" r="0" b="0"/>
            <wp:docPr id="15" name="base_23772_11089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72_110897_327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7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R</w:t>
      </w:r>
      <w:r>
        <w:rPr>
          <w:vertAlign w:val="superscript"/>
        </w:rPr>
        <w:t>о</w:t>
      </w:r>
      <w:r>
        <w:rPr/>
        <w:t>, R</w:t>
      </w:r>
      <w:r>
        <w:rPr>
          <w:vertAlign w:val="superscript"/>
        </w:rPr>
        <w:t>Kоm</w:t>
      </w:r>
      <w:r>
        <w:rPr/>
        <w:t>, R</w:t>
      </w:r>
      <w:r>
        <w:rPr>
          <w:vertAlign w:val="superscript"/>
        </w:rPr>
        <w:t>f</w:t>
      </w:r>
      <w:r>
        <w:rPr/>
        <w:t>, R</w:t>
      </w:r>
      <w:r>
        <w:rPr>
          <w:vertAlign w:val="superscript"/>
        </w:rPr>
        <w:t>d</w:t>
      </w:r>
      <w:r>
        <w:rPr/>
        <w:t xml:space="preserve"> - нормативы расходов на реализацию основных общеобразовательных программ в расчете на одного учащегося соответственно в общеобразовательных классах, классах для детей с ограниченными возможностями здоровья, в классах филиалов общеобразовательных организаций, учащихся на дому по заключению медицинской организации или в медицинской организации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30.12.2015 </w:t>
      </w:r>
      <w:hyperlink r:id="rId116">
        <w:r>
          <w:rPr>
            <w:rStyle w:val="InternetLink"/>
          </w:rPr>
          <w:t>N 485-ОЗ</w:t>
        </w:r>
      </w:hyperlink>
      <w:r>
        <w:rPr/>
        <w:t xml:space="preserve">, от 02.04.2018 </w:t>
      </w:r>
      <w:hyperlink r:id="rId117">
        <w:r>
          <w:rPr>
            <w:rStyle w:val="InternetLink"/>
          </w:rPr>
          <w:t>N 16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</w:t>
      </w:r>
      <w:r>
        <w:rPr>
          <w:vertAlign w:val="superscript"/>
        </w:rPr>
        <w:t>о</w:t>
      </w:r>
      <w:r>
        <w:rPr/>
        <w:t>, Н</w:t>
      </w:r>
      <w:r>
        <w:rPr>
          <w:vertAlign w:val="superscript"/>
        </w:rPr>
        <w:t>kоm</w:t>
      </w:r>
      <w:r>
        <w:rPr/>
        <w:t>, Н</w:t>
      </w:r>
      <w:r>
        <w:rPr>
          <w:vertAlign w:val="superscript"/>
        </w:rPr>
        <w:t>f</w:t>
      </w:r>
      <w:r>
        <w:rPr/>
        <w:t>, Н</w:t>
      </w:r>
      <w:r>
        <w:rPr>
          <w:vertAlign w:val="superscript"/>
        </w:rPr>
        <w:t>d</w:t>
      </w:r>
      <w:r>
        <w:rPr/>
        <w:t xml:space="preserve"> - прогнозируемая на соответствующий финансовый год среднегодовая численность учащихся соответственно в общеобразовательных классах, классах для детей с ограниченными возможностями здоровья, в классах филиалов общеобразовательных организаций, учащихся на дому по заключениям медицинских организаций или в медицинских организациях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30.12.2015 </w:t>
      </w:r>
      <w:hyperlink r:id="rId118">
        <w:r>
          <w:rPr>
            <w:rStyle w:val="InternetLink"/>
          </w:rPr>
          <w:t>N 485-ОЗ</w:t>
        </w:r>
      </w:hyperlink>
      <w:r>
        <w:rPr/>
        <w:t xml:space="preserve">, от 02.04.2018 </w:t>
      </w:r>
      <w:hyperlink r:id="rId119">
        <w:r>
          <w:rPr>
            <w:rStyle w:val="InternetLink"/>
          </w:rPr>
          <w:t>N 16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= 1, 2, 3 - ступени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восьмой - девятый утратили силу с 1 января 2016 года. - </w:t>
      </w:r>
      <w:hyperlink r:id="rId120">
        <w:r>
          <w:rPr>
            <w:rStyle w:val="InternetLink"/>
          </w:rPr>
          <w:t>Закон</w:t>
        </w:r>
      </w:hyperlink>
      <w:r>
        <w:rPr/>
        <w:t xml:space="preserve"> Липецкой области от 30.12.2015 N 485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</w:t>
      </w:r>
      <w:r>
        <w:rPr>
          <w:vertAlign w:val="superscript"/>
        </w:rPr>
        <w:t>z</w:t>
      </w:r>
      <w:r>
        <w:rPr/>
        <w:t xml:space="preserve"> - прогнозируемая на соответствующий финансовый год среднегодовая численность воспита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perscript"/>
        </w:rPr>
        <w:t>z</w:t>
      </w:r>
      <w:r>
        <w:rPr/>
        <w:t xml:space="preserve"> - нормативы расходов в расчете на одного воспитан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FFEB30C75ADF2BC4A0D1DE13D44ED6B40DA34061E468AD11E5CC7EC1419C13B6E21356D7B110C0ED239D7DDE98D5F6703923ECC60AF24E512A0FEi0c5O" TargetMode="External"/><Relationship Id="rId4" Type="http://schemas.openxmlformats.org/officeDocument/2006/relationships/hyperlink" Target="consultantplus://offline/ref=7FFEB30C75ADF2BC4A0D1DE13D44ED6B40DA34061F478BD51F5CC7EC1419C13B6E21356D7B110C0ED239D7D3E98D5F6703923ECC60AF24E512A0FEi0c5O" TargetMode="External"/><Relationship Id="rId5" Type="http://schemas.openxmlformats.org/officeDocument/2006/relationships/hyperlink" Target="consultantplus://offline/ref=7FFEB30C75ADF2BC4A0D1DE13D44ED6B40DA3406184389D01F5CC7EC1419C13B6E21356D7B110C0ED239D7D3E98D5F6703923ECC60AF24E512A0FEi0c5O" TargetMode="External"/><Relationship Id="rId6" Type="http://schemas.openxmlformats.org/officeDocument/2006/relationships/hyperlink" Target="consultantplus://offline/ref=7FFEB30C75ADF2BC4A0D1DE13D44ED6B40DA34061A448AD2125CC7EC1419C13B6E21356D7B110C0ED239D7D3E98D5F6703923ECC60AF24E512A0FEi0c5O" TargetMode="External"/><Relationship Id="rId7" Type="http://schemas.openxmlformats.org/officeDocument/2006/relationships/hyperlink" Target="consultantplus://offline/ref=7FFEB30C75ADF2BC4A0D1DE13D44ED6B40DA34061B468EDB115CC7EC1419C13B6E21356D7B110C0ED239D2D5E98D5F6703923ECC60AF24E512A0FEi0c5O" TargetMode="External"/><Relationship Id="rId8" Type="http://schemas.openxmlformats.org/officeDocument/2006/relationships/hyperlink" Target="consultantplus://offline/ref=7FFEB30C75ADF2BC4A0D1DE13D44ED6B40DA340615438DD61F5CC7EC1419C13B6E21356D7B110C0ED239D7D3E98D5F6703923ECC60AF24E512A0FEi0c5O" TargetMode="External"/><Relationship Id="rId9" Type="http://schemas.openxmlformats.org/officeDocument/2006/relationships/hyperlink" Target="consultantplus://offline/ref=7FFEB30C75ADF2BC4A0D1DE13D44ED6B40DA34061D4288DA155E9AE61C40CD39692E6A7A7C58000FD239D7D4E5D25A7212CA31CE7EB123FC0EA2FC06i0cEO" TargetMode="External"/><Relationship Id="rId10" Type="http://schemas.openxmlformats.org/officeDocument/2006/relationships/hyperlink" Target="consultantplus://offline/ref=7FFEB30C75ADF2BC4A0D1DE13D44ED6B40DA34061A448AD2125CC7EC1419C13B6E21356D7B110C0ED239D7DDE98D5F6703923ECC60AF24E512A0FEi0c5O" TargetMode="External"/><Relationship Id="rId11" Type="http://schemas.openxmlformats.org/officeDocument/2006/relationships/hyperlink" Target="consultantplus://offline/ref=7FFEB30C75ADF2BC4A0D1DE13D44ED6B40DA34061D4288DA155E9AE61C40CD39692E6A7A7C58000FD239D7D4EBD25A7212CA31CE7EB123FC0EA2FC06i0cEO" TargetMode="External"/><Relationship Id="rId12" Type="http://schemas.openxmlformats.org/officeDocument/2006/relationships/hyperlink" Target="consultantplus://offline/ref=7FFEB30C75ADF2BC4A0D1DF73E28B16442D96D0E1715D4861A5692B44B40917C3F27632E211C0A10D039D5iDc5O" TargetMode="External"/><Relationship Id="rId13" Type="http://schemas.openxmlformats.org/officeDocument/2006/relationships/hyperlink" Target="consultantplus://offline/ref=7FFEB30C75ADF2BC4A0D1DF73E28B16443D9630A1B4783844B039CB14310CB6C296E6C2F3F1C0C0ADB328385A68C032156813CCB60AD23F9i1c1O" TargetMode="External"/><Relationship Id="rId14" Type="http://schemas.openxmlformats.org/officeDocument/2006/relationships/hyperlink" Target="consultantplus://offline/ref=7FFEB30C75ADF2BC4A0D1DE13D44ED6B40DA34061D428CDA15509AE61C40CD39692E6A7A6E585803D039C9D4E5C70C2354i9cEO" TargetMode="External"/><Relationship Id="rId15" Type="http://schemas.openxmlformats.org/officeDocument/2006/relationships/hyperlink" Target="consultantplus://offline/ref=7FFEB30C75ADF2BC4A0D1DE13D44ED6B40DA34061A448AD2125CC7EC1419C13B6E21356D7B110C0ED239D6D6E98D5F6703923ECC60AF24E512A0FEi0c5O" TargetMode="External"/><Relationship Id="rId16" Type="http://schemas.openxmlformats.org/officeDocument/2006/relationships/hyperlink" Target="consultantplus://offline/ref=7FFEB30C75ADF2BC4A0D1DE13D44ED6B40DA34061A448AD2125CC7EC1419C13B6E21356D7B110C0ED239D6D0E98D5F6703923ECC60AF24E512A0FEi0c5O" TargetMode="External"/><Relationship Id="rId17" Type="http://schemas.openxmlformats.org/officeDocument/2006/relationships/hyperlink" Target="consultantplus://offline/ref=7FFEB30C75ADF2BC4A0D1DE13D44ED6B40DA34061A448AD2125CC7EC1419C13B6E21356D7B110C0ED239D6D1E98D5F6703923ECC60AF24E512A0FEi0c5O" TargetMode="External"/><Relationship Id="rId18" Type="http://schemas.openxmlformats.org/officeDocument/2006/relationships/hyperlink" Target="consultantplus://offline/ref=7FFEB30C75ADF2BC4A0D1DE13D44ED6B40DA34061E468AD11E5CC7EC1419C13B6E21356D7B110C0ED239D6D4E98D5F6703923ECC60AF24E512A0FEi0c5O" TargetMode="External"/><Relationship Id="rId19" Type="http://schemas.openxmlformats.org/officeDocument/2006/relationships/hyperlink" Target="consultantplus://offline/ref=7FFEB30C75ADF2BC4A0D1DE13D44ED6B40DA34061A448AD2125CC7EC1419C13B6E21356D7B110C0ED239D6D3E98D5F6703923ECC60AF24E512A0FEi0c5O" TargetMode="External"/><Relationship Id="rId20" Type="http://schemas.openxmlformats.org/officeDocument/2006/relationships/hyperlink" Target="consultantplus://offline/ref=7FFEB30C75ADF2BC4A0D1DE13D44ED6B40DA34061A448AD2125CC7EC1419C13B6E21356D7B110C0ED239D6DCE98D5F6703923ECC60AF24E512A0FEi0c5O" TargetMode="External"/><Relationship Id="rId21" Type="http://schemas.openxmlformats.org/officeDocument/2006/relationships/hyperlink" Target="consultantplus://offline/ref=7FFEB30C75ADF2BC4A0D1DE13D44ED6B40DA34061A448AD2125CC7EC1419C13B6E21356D7B110C0ED239D6DDE98D5F6703923ECC60AF24E512A0FEi0c5O" TargetMode="External"/><Relationship Id="rId22" Type="http://schemas.openxmlformats.org/officeDocument/2006/relationships/hyperlink" Target="consultantplus://offline/ref=7FFEB30C75ADF2BC4A0D1DE13D44ED6B40DA34061A448AD2125CC7EC1419C13B6E21356D7B110C0ED239D5D5E98D5F6703923ECC60AF24E512A0FEi0c5O" TargetMode="External"/><Relationship Id="rId23" Type="http://schemas.openxmlformats.org/officeDocument/2006/relationships/hyperlink" Target="consultantplus://offline/ref=7FFEB30C75ADF2BC4A0D1DE13D44ED6B40DA34061A448AD2125CC7EC1419C13B6E21356D7B110C0ED239D5D7E98D5F6703923ECC60AF24E512A0FEi0c5O" TargetMode="External"/><Relationship Id="rId24" Type="http://schemas.openxmlformats.org/officeDocument/2006/relationships/hyperlink" Target="consultantplus://offline/ref=7FFEB30C75ADF2BC4A0D1DE13D44ED6B40DA34061A448AD2125CC7EC1419C13B6E21356D7B110C0ED239D5D0E98D5F6703923ECC60AF24E512A0FEi0c5O" TargetMode="External"/><Relationship Id="rId25" Type="http://schemas.openxmlformats.org/officeDocument/2006/relationships/hyperlink" Target="consultantplus://offline/ref=7FFEB30C75ADF2BC4A0D1DE13D44ED6B40DA34061A448AD2125CC7EC1419C13B6E21356D7B110C0ED239D5D1E98D5F6703923ECC60AF24E512A0FEi0c5O" TargetMode="External"/><Relationship Id="rId26" Type="http://schemas.openxmlformats.org/officeDocument/2006/relationships/hyperlink" Target="consultantplus://offline/ref=7FFEB30C75ADF2BC4A0D1DE13D44ED6B40DA34061A448AD2125CC7EC1419C13B6E21356D7B110C0ED239D5DCE98D5F6703923ECC60AF24E512A0FEi0c5O" TargetMode="External"/><Relationship Id="rId27" Type="http://schemas.openxmlformats.org/officeDocument/2006/relationships/hyperlink" Target="consultantplus://offline/ref=7FFEB30C75ADF2BC4A0D1DE13D44ED6B40DA34061A448AD2125CC7EC1419C13B6E21356D7B110C0ED239D5DDE98D5F6703923ECC60AF24E512A0FEi0c5O" TargetMode="External"/><Relationship Id="rId28" Type="http://schemas.openxmlformats.org/officeDocument/2006/relationships/hyperlink" Target="consultantplus://offline/ref=7FFEB30C75ADF2BC4A0D1DE13D44ED6B40DA34061D4A8DD2105CC7EC1419C13B6E21357F7B49000CD227D7D3FCDB0E21i5c7O" TargetMode="External"/><Relationship Id="rId29" Type="http://schemas.openxmlformats.org/officeDocument/2006/relationships/hyperlink" Target="consultantplus://offline/ref=7FFEB30C75ADF2BC4A0D1DE13D44ED6B40DA34061D4680D11F5CC7EC1419C13B6E21357F7B49000CD227D7D3FCDB0E21i5c7O" TargetMode="External"/><Relationship Id="rId30" Type="http://schemas.openxmlformats.org/officeDocument/2006/relationships/hyperlink" Target="consultantplus://offline/ref=7FFEB30C75ADF2BC4A0D1DE13D44ED6B40DA34061D4A8CD71E5CC7EC1419C13B6E21357F7B49000CD227D7D3FCDB0E21i5c7O" TargetMode="External"/><Relationship Id="rId31" Type="http://schemas.openxmlformats.org/officeDocument/2006/relationships/hyperlink" Target="consultantplus://offline/ref=7FFEB30C75ADF2BC4A0D1DE13D44ED6B40DA34061E468AD11E5CC7EC1419C13B6E21356D7B110C0ED239D6D5E98D5F6703923ECC60AF24E512A0FEi0c5O" TargetMode="External"/><Relationship Id="rId32" Type="http://schemas.openxmlformats.org/officeDocument/2006/relationships/hyperlink" Target="consultantplus://offline/ref=7FFEB30C75ADF2BC4A0D1DE13D44ED6B40DA34061F478BD51F5CC7EC1419C13B6E21356D7B110C0ED239D7DCE98D5F6703923ECC60AF24E512A0FEi0c5O" TargetMode="External"/><Relationship Id="rId33" Type="http://schemas.openxmlformats.org/officeDocument/2006/relationships/hyperlink" Target="consultantplus://offline/ref=7FFEB30C75ADF2BC4A0D1DE13D44ED6B40DA3406184389D01F5CC7EC1419C13B6E21356D7B110C0ED239D7D3E98D5F6703923ECC60AF24E512A0FEi0c5O" TargetMode="External"/><Relationship Id="rId34" Type="http://schemas.openxmlformats.org/officeDocument/2006/relationships/hyperlink" Target="consultantplus://offline/ref=7FFEB30C75ADF2BC4A0D1DE13D44ED6B40DA34061A448AD2125CC7EC1419C13B6E21356D7B110C0ED239D4D4E98D5F6703923ECC60AF24E512A0FEi0c5O" TargetMode="External"/><Relationship Id="rId35" Type="http://schemas.openxmlformats.org/officeDocument/2006/relationships/hyperlink" Target="consultantplus://offline/ref=7FFEB30C75ADF2BC4A0D1DE13D44ED6B40DA34061B468EDB115CC7EC1419C13B6E21356D7B110C0ED239D2D6E98D5F6703923ECC60AF24E512A0FEi0c5O" TargetMode="External"/><Relationship Id="rId36" Type="http://schemas.openxmlformats.org/officeDocument/2006/relationships/hyperlink" Target="consultantplus://offline/ref=7FFEB30C75ADF2BC4A0D1DE13D44ED6B40DA340615438DD61F5CC7EC1419C13B6E21356D7B110C0ED239D7DCE98D5F6703923ECC60AF24E512A0FEi0c5O" TargetMode="External"/><Relationship Id="rId37" Type="http://schemas.openxmlformats.org/officeDocument/2006/relationships/hyperlink" Target="consultantplus://offline/ref=7FFEB30C75ADF2BC4A0D1DE13D44ED6B40DA34061D4288DA155E9AE61C40CD39692E6A7A7C58000FD239D7D5E2D25A7212CA31CE7EB123FC0EA2FC06i0cEO" TargetMode="External"/><Relationship Id="rId38" Type="http://schemas.openxmlformats.org/officeDocument/2006/relationships/hyperlink" Target="consultantplus://offline/ref=7FFEB30C75ADF2BC4A0D1DE13D44ED6B40DA34061A448AD2125CC7EC1419C13B6E21356D7B110C0ED239D4D6E98D5F6703923ECC60AF24E512A0FEi0c5O" TargetMode="External"/><Relationship Id="rId39" Type="http://schemas.openxmlformats.org/officeDocument/2006/relationships/hyperlink" Target="consultantplus://offline/ref=7FFEB30C75ADF2BC4A0D1DE13D44ED6B40DA34061A448AD2125CC7EC1419C13B6E21356D7B110C0ED239D4D0E98D5F6703923ECC60AF24E512A0FEi0c5O" TargetMode="External"/><Relationship Id="rId40" Type="http://schemas.openxmlformats.org/officeDocument/2006/relationships/hyperlink" Target="consultantplus://offline/ref=7FFEB30C75ADF2BC4A0D1DE13D44ED6B40DA34061E468AD11E5CC7EC1419C13B6E21356D7B110C0ED239D6D7E98D5F6703923ECC60AF24E512A0FEi0c5O" TargetMode="External"/><Relationship Id="rId41" Type="http://schemas.openxmlformats.org/officeDocument/2006/relationships/hyperlink" Target="consultantplus://offline/ref=7FFEB30C75ADF2BC4A0D1DE13D44ED6B40DA340615438DD61F5CC7EC1419C13B6E21356D7B110C0ED239D7DDE98D5F6703923ECC60AF24E512A0FEi0c5O" TargetMode="External"/><Relationship Id="rId42" Type="http://schemas.openxmlformats.org/officeDocument/2006/relationships/hyperlink" Target="consultantplus://offline/ref=7FFEB30C75ADF2BC4A0D1DE13D44ED6B40DA34061D4288DA155E9AE61C40CD39692E6A7A7C58000FD239D7D5E3D25A7212CA31CE7EB123FC0EA2FC06i0cEO" TargetMode="External"/><Relationship Id="rId43" Type="http://schemas.openxmlformats.org/officeDocument/2006/relationships/hyperlink" Target="consultantplus://offline/ref=7FFEB30C75ADF2BC4A0D1DE13D44ED6B40DA34061E468AD11E5CC7EC1419C13B6E21356D7B110C0ED239D6D0E98D5F6703923ECC60AF24E512A0FEi0c5O" TargetMode="External"/><Relationship Id="rId44" Type="http://schemas.openxmlformats.org/officeDocument/2006/relationships/hyperlink" Target="consultantplus://offline/ref=7FFEB30C75ADF2BC4A0D1DE13D44ED6B40DA34061A448AD2125CC7EC1419C13B6E21356D7B110C0ED239D4D1E98D5F6703923ECC60AF24E512A0FEi0c5O" TargetMode="External"/><Relationship Id="rId45" Type="http://schemas.openxmlformats.org/officeDocument/2006/relationships/hyperlink" Target="consultantplus://offline/ref=7FFEB30C75ADF2BC4A0D1DE13D44ED6B40DA34061A448AD2125CC7EC1419C13B6E21356D7B110C0ED239D4D2E98D5F6703923ECC60AF24E512A0FEi0c5O" TargetMode="External"/><Relationship Id="rId46" Type="http://schemas.openxmlformats.org/officeDocument/2006/relationships/hyperlink" Target="consultantplus://offline/ref=7FFEB30C75ADF2BC4A0D1DE13D44ED6B40DA34061A448AD2125CC7EC1419C13B6E21356D7B110C0ED239D4D3E98D5F6703923ECC60AF24E512A0FEi0c5O" TargetMode="External"/><Relationship Id="rId47" Type="http://schemas.openxmlformats.org/officeDocument/2006/relationships/hyperlink" Target="consultantplus://offline/ref=7FFEB30C75ADF2BC4A0D1DE13D44ED6B40DA34061B468EDB115CC7EC1419C13B6E21356D7B110C0ED239D2D0E98D5F6703923ECC60AF24E512A0FEi0c5O" TargetMode="External"/><Relationship Id="rId48" Type="http://schemas.openxmlformats.org/officeDocument/2006/relationships/hyperlink" Target="consultantplus://offline/ref=7FFEB30C75ADF2BC4A0D1DE13D44ED6B40DA34061B468EDB115CC7EC1419C13B6E21356D7B110C0ED239D2D1E98D5F6703923ECC60AF24E512A0FEi0c5O" TargetMode="External"/><Relationship Id="rId49" Type="http://schemas.openxmlformats.org/officeDocument/2006/relationships/hyperlink" Target="consultantplus://offline/ref=7FFEB30C75ADF2BC4A0D1DE13D44ED6B40DA34061A448AD2125CC7EC1419C13B6E21356D7B110C0ED239D4DDE98D5F6703923ECC60AF24E512A0FEi0c5O" TargetMode="External"/><Relationship Id="rId50" Type="http://schemas.openxmlformats.org/officeDocument/2006/relationships/hyperlink" Target="consultantplus://offline/ref=7FFEB30C75ADF2BC4A0D1DE13D44ED6B40DA34061A448AD2125CC7EC1419C13B6E21356D7B110C0ED239D3D1E98D5F6703923ECC60AF24E512A0FEi0c5O" TargetMode="External"/><Relationship Id="rId51" Type="http://schemas.openxmlformats.org/officeDocument/2006/relationships/hyperlink" Target="consultantplus://offline/ref=7FFEB30C75ADF2BC4A0D1DE13D44ED6B40DA34061A448AD2125CC7EC1419C13B6E21356D7B110C0ED239D3D2E98D5F6703923ECC60AF24E512A0FEi0c5O" TargetMode="External"/><Relationship Id="rId52" Type="http://schemas.openxmlformats.org/officeDocument/2006/relationships/hyperlink" Target="consultantplus://offline/ref=7FFEB30C75ADF2BC4A0D1DE13D44ED6B40DA34061D4288DA155E9AE61C40CD39692E6A7A7C58000FD239D7D5E0D25A7212CA31CE7EB123FC0EA2FC06i0cEO" TargetMode="External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hyperlink" Target="consultantplus://offline/ref=7FFEB30C75ADF2BC4A0D1DE13D44ED6B40DA34061D4288DA155E9AE61C40CD39692E6A7A7C58000FD239D7D5E6D25A7212CA31CE7EB123FC0EA2FC06i0cEO" TargetMode="External"/><Relationship Id="rId56" Type="http://schemas.openxmlformats.org/officeDocument/2006/relationships/hyperlink" Target="consultantplus://offline/ref=7FFEB30C75ADF2BC4A0D1DE13D44ED6B40DA34061E468AD11E5CC7EC1419C13B6E21356D7B110C0ED239D5DCE98D5F6703923ECC60AF24E512A0FEi0c5O" TargetMode="External"/><Relationship Id="rId57" Type="http://schemas.openxmlformats.org/officeDocument/2006/relationships/hyperlink" Target="consultantplus://offline/ref=7FFEB30C75ADF2BC4A0D1DE13D44ED6B40DA34061A448AD2125CC7EC1419C13B6E21356D7B110C0ED239D2DCE98D5F6703923ECC60AF24E512A0FEi0c5O" TargetMode="External"/><Relationship Id="rId58" Type="http://schemas.openxmlformats.org/officeDocument/2006/relationships/hyperlink" Target="consultantplus://offline/ref=7FFEB30C75ADF2BC4A0D1DE13D44ED6B40DA34061A448AD2125CC7EC1419C13B6E21356D7B110C0ED239D2DDE98D5F6703923ECC60AF24E512A0FEi0c5O" TargetMode="External"/><Relationship Id="rId59" Type="http://schemas.openxmlformats.org/officeDocument/2006/relationships/hyperlink" Target="consultantplus://offline/ref=7FFEB30C75ADF2BC4A0D1DE13D44ED6B40DA34061A448AD2125CC7EC1419C13B6E21356D7B110C0ED238D7D2E98D5F6703923ECC60AF24E512A0FEi0c5O" TargetMode="External"/><Relationship Id="rId60" Type="http://schemas.openxmlformats.org/officeDocument/2006/relationships/hyperlink" Target="consultantplus://offline/ref=7FFEB30C75ADF2BC4A0D1DE13D44ED6B40DA34061B468EDB115CC7EC1419C13B6E21356D7B110C0ED239D1D6E98D5F6703923ECC60AF24E512A0FEi0c5O" TargetMode="External"/><Relationship Id="rId61" Type="http://schemas.openxmlformats.org/officeDocument/2006/relationships/hyperlink" Target="consultantplus://offline/ref=7FFEB30C75ADF2BC4A0D1DE13D44ED6B40DA34061F478BD51F5CC7EC1419C13B6E21356D7B110C0ED239D5D2E98D5F6703923ECC60AF24E512A0FEi0c5O" TargetMode="External"/><Relationship Id="rId62" Type="http://schemas.openxmlformats.org/officeDocument/2006/relationships/hyperlink" Target="consultantplus://offline/ref=7FFEB30C75ADF2BC4A0D1DE13D44ED6B40DA34061D4288DA155E9AE61C40CD39692E6A7A7C58000FD239D7D0E1D25A7212CA31CE7EB123FC0EA2FC06i0cEO" TargetMode="External"/><Relationship Id="rId63" Type="http://schemas.openxmlformats.org/officeDocument/2006/relationships/hyperlink" Target="consultantplus://offline/ref=7FFEB30C75ADF2BC4A0D1DE13D44ED6B40DA34061A448AD2125CC7EC1419C13B6E21356D7B110C0ED238DED4E98D5F6703923ECC60AF24E512A0FEi0c5O" TargetMode="External"/><Relationship Id="rId64" Type="http://schemas.openxmlformats.org/officeDocument/2006/relationships/hyperlink" Target="consultantplus://offline/ref=7FFEB30C75ADF2BC4A0D1DE13D44ED6B40DA34061A448AD2125CC7EC1419C13B6E21356D7B110C0ED238DED4E98D5F6703923ECC60AF24E512A0FEi0c5O" TargetMode="External"/><Relationship Id="rId65" Type="http://schemas.openxmlformats.org/officeDocument/2006/relationships/hyperlink" Target="consultantplus://offline/ref=7FFEB30C75ADF2BC4A0D1DE13D44ED6B40DA34061D4288DA155E9AE61C40CD39692E6A7A7C58000FD239D6D2E2D25A7212CA31CE7EB123FC0EA2FC06i0cEO" TargetMode="External"/><Relationship Id="rId66" Type="http://schemas.openxmlformats.org/officeDocument/2006/relationships/hyperlink" Target="consultantplus://offline/ref=7FFEB30C75ADF2BC4A0D1DE13D44ED6B40DA34061A448AD2125CC7EC1419C13B6E21356D7B110C0ED238DED6E98D5F6703923ECC60AF24E512A0FEi0c5O" TargetMode="External"/><Relationship Id="rId67" Type="http://schemas.openxmlformats.org/officeDocument/2006/relationships/hyperlink" Target="consultantplus://offline/ref=7FFEB30C75ADF2BC4A0D1DE13D44ED6B40DA34061A448AD2125CC7EC1419C13B6E21356D7B110C0ED238DED0E98D5F6703923ECC60AF24E512A0FEi0c5O" TargetMode="External"/><Relationship Id="rId68" Type="http://schemas.openxmlformats.org/officeDocument/2006/relationships/hyperlink" Target="consultantplus://offline/ref=7FFEB30C75ADF2BC4A0D1DE13D44ED6B40DA340615438DD61F5CC7EC1419C13B6E21356D7B110C0ED239D6DCE98D5F6703923ECC60AF24E512A0FEi0c5O" TargetMode="External"/><Relationship Id="rId69" Type="http://schemas.openxmlformats.org/officeDocument/2006/relationships/hyperlink" Target="consultantplus://offline/ref=7FFEB30C75ADF2BC4A0D1DE13D44ED6B40DA34061F478BD51F5CC7EC1419C13B6E21356D7B110C0ED239D4D7E98D5F6703923ECC60AF24E512A0FEi0c5O" TargetMode="External"/><Relationship Id="rId70" Type="http://schemas.openxmlformats.org/officeDocument/2006/relationships/hyperlink" Target="consultantplus://offline/ref=7FFEB30C75ADF2BC4A0D1DE13D44ED6B40DA34061A448AD2125CC7EC1419C13B6E21356D7B110C0ED238DED1E98D5F6703923ECC60AF24E512A0FEi0c5O" TargetMode="External"/><Relationship Id="rId71" Type="http://schemas.openxmlformats.org/officeDocument/2006/relationships/hyperlink" Target="consultantplus://offline/ref=7FFEB30C75ADF2BC4A0D1DE13D44ED6B40DA34061A448AD2125CC7EC1419C13B6E21356D7B110C0ED238DED2E98D5F6703923ECC60AF24E512A0FEi0c5O" TargetMode="External"/><Relationship Id="rId72" Type="http://schemas.openxmlformats.org/officeDocument/2006/relationships/hyperlink" Target="consultantplus://offline/ref=7FFEB30C75ADF2BC4A0D1DE13D44ED6B40DA34061F478BD51F5CC7EC1419C13B6E21356D7B110C0ED239D4D1E98D5F6703923ECC60AF24E512A0FEi0c5O" TargetMode="External"/><Relationship Id="rId73" Type="http://schemas.openxmlformats.org/officeDocument/2006/relationships/hyperlink" Target="consultantplus://offline/ref=7FFEB30C75ADF2BC4A0D1DE13D44ED6B40DA34061A448AD2125CC7EC1419C13B6E21356D7B110C0ED238DED3E98D5F6703923ECC60AF24E512A0FEi0c5O" TargetMode="External"/><Relationship Id="rId74" Type="http://schemas.openxmlformats.org/officeDocument/2006/relationships/hyperlink" Target="consultantplus://offline/ref=7FFEB30C75ADF2BC4A0D1DE13D44ED6B40DA34061E468AD11E5CC7EC1419C13B6E21356D7B110C0ED239D4D0E98D5F6703923ECC60AF24E512A0FEi0c5O" TargetMode="External"/><Relationship Id="rId75" Type="http://schemas.openxmlformats.org/officeDocument/2006/relationships/hyperlink" Target="consultantplus://offline/ref=7FFEB30C75ADF2BC4A0D1DE13D44ED6B40DA34061D438FDA1E569AE61C40CD39692E6A7A6E585803D039C9D4E5C70C2354i9cEO" TargetMode="External"/><Relationship Id="rId76" Type="http://schemas.openxmlformats.org/officeDocument/2006/relationships/hyperlink" Target="consultantplus://offline/ref=7FFEB30C75ADF2BC4A0D1DE13D44ED6B40DA34061D4288DA155E9AE61C40CD39692E6A7A7C58000FD239D6D2E0D25A7212CA31CE7EB123FC0EA2FC06i0cEO" TargetMode="External"/><Relationship Id="rId77" Type="http://schemas.openxmlformats.org/officeDocument/2006/relationships/hyperlink" Target="consultantplus://offline/ref=7FFEB30C75ADF2BC4A0D1DE13D44ED6B40DA34061B468EDB115CC7EC1419C13B6E21356D7B110C0ED238D3D3E98D5F6703923ECC60AF24E512A0FEi0c5O" TargetMode="External"/><Relationship Id="rId78" Type="http://schemas.openxmlformats.org/officeDocument/2006/relationships/hyperlink" Target="consultantplus://offline/ref=7FFEB30C75ADF2BC4A0D1DE13D44ED6B40DA34061A448AD2125CC7EC1419C13B6E21356D7B110C0ED23BD5D5E98D5F6703923ECC60AF24E512A0FEi0c5O" TargetMode="External"/><Relationship Id="rId79" Type="http://schemas.openxmlformats.org/officeDocument/2006/relationships/hyperlink" Target="consultantplus://offline/ref=7FFEB30C75ADF2BC4A0D1DE13D44ED6B40DA34061F478BD51F5CC7EC1419C13B6E21356D7B110C0ED239D3D5E98D5F6703923ECC60AF24E512A0FEi0c5O" TargetMode="External"/><Relationship Id="rId80" Type="http://schemas.openxmlformats.org/officeDocument/2006/relationships/hyperlink" Target="consultantplus://offline/ref=7FFEB30C75ADF2BC4A0D1DE13D44ED6B40DA34061A448AD2125CC7EC1419C13B6E21356D7B110C0ED23BD5D6E98D5F6703923ECC60AF24E512A0FEi0c5O" TargetMode="External"/><Relationship Id="rId81" Type="http://schemas.openxmlformats.org/officeDocument/2006/relationships/hyperlink" Target="consultantplus://offline/ref=7FFEB30C75ADF2BC4A0D1DE13D44ED6B40DA34061B468EDB115CC7EC1419C13B6E21356D7B110C0ED238D3DDE98D5F6703923ECC60AF24E512A0FEi0c5O" TargetMode="External"/><Relationship Id="rId82" Type="http://schemas.openxmlformats.org/officeDocument/2006/relationships/hyperlink" Target="consultantplus://offline/ref=7FFEB30C75ADF2BC4A0D1DE13D44ED6B40DA340615438DD61F5CC7EC1419C13B6E21356D7B110C0ED239D6DDE98D5F6703923ECC60AF24E512A0FEi0c5O" TargetMode="External"/><Relationship Id="rId83" Type="http://schemas.openxmlformats.org/officeDocument/2006/relationships/hyperlink" Target="consultantplus://offline/ref=7FFEB30C75ADF2BC4A0D1DE13D44ED6B40DA34061D4288DA155E9AE61C40CD39692E6A7A7C58000FD239D7D4EAD25A7212CA31CE7EB123FC0EA2FC06i0cEO" TargetMode="External"/><Relationship Id="rId84" Type="http://schemas.openxmlformats.org/officeDocument/2006/relationships/image" Target="media/image3.wmf"/><Relationship Id="rId85" Type="http://schemas.openxmlformats.org/officeDocument/2006/relationships/hyperlink" Target="consultantplus://offline/ref=7FFEB30C75ADF2BC4A0D1DE13D44ED6B40DA34061A448AD2125CC7EC1419C13B6E21356D7B110C0ED23BD5D0E98D5F6703923ECC60AF24E512A0FEi0c5O" TargetMode="External"/><Relationship Id="rId86" Type="http://schemas.openxmlformats.org/officeDocument/2006/relationships/hyperlink" Target="consultantplus://offline/ref=7FFEB30C75ADF2BC4A0D1DE13D44ED6B40DA34061A448AD2125CC7EC1419C13B6E21356D7B110C0ED23BD5D2E98D5F6703923ECC60AF24E512A0FEi0c5O" TargetMode="External"/><Relationship Id="rId87" Type="http://schemas.openxmlformats.org/officeDocument/2006/relationships/image" Target="media/image4.wmf"/><Relationship Id="rId88" Type="http://schemas.openxmlformats.org/officeDocument/2006/relationships/hyperlink" Target="consultantplus://offline/ref=7FFEB30C75ADF2BC4A0D1DE13D44ED6B40DA34061B468EDB115CC7EC1419C13B6E21356D7B110C0ED238D2D4E98D5F6703923ECC60AF24E512A0FEi0c5O" TargetMode="External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7.wmf"/><Relationship Id="rId92" Type="http://schemas.openxmlformats.org/officeDocument/2006/relationships/image" Target="media/image8.wmf"/><Relationship Id="rId93" Type="http://schemas.openxmlformats.org/officeDocument/2006/relationships/hyperlink" Target="consultantplus://offline/ref=7FFEB30C75ADF2BC4A0D1DE13D44ED6B40DA34061B468EDB115CC7EC1419C13B6E21356D7B110C0ED238D2D6E98D5F6703923ECC60AF24E512A0FEi0c5O" TargetMode="External"/><Relationship Id="rId94" Type="http://schemas.openxmlformats.org/officeDocument/2006/relationships/hyperlink" Target="consultantplus://offline/ref=7FFEB30C75ADF2BC4A0D1DE13D44ED6B40DA340615438DD61F5CC7EC1419C13B6E21356D7B110C0ED239D5D4E98D5F6703923ECC60AF24E512A0FEi0c5O" TargetMode="External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1.wmf"/><Relationship Id="rId98" Type="http://schemas.openxmlformats.org/officeDocument/2006/relationships/image" Target="media/image12.wmf"/><Relationship Id="rId99" Type="http://schemas.openxmlformats.org/officeDocument/2006/relationships/hyperlink" Target="consultantplus://offline/ref=7FFEB30C75ADF2BC4A0D1DE13D44ED6B40DA34061B468EDB115CC7EC1419C13B6E21356D7B110C0ED238D2D0E98D5F6703923ECC60AF24E512A0FEi0c5O" TargetMode="External"/><Relationship Id="rId100" Type="http://schemas.openxmlformats.org/officeDocument/2006/relationships/hyperlink" Target="consultantplus://offline/ref=7FFEB30C75ADF2BC4A0D1DE13D44ED6B40DA340615438DD61F5CC7EC1419C13B6E21356D7B110C0ED239D5D5E98D5F6703923ECC60AF24E512A0FEi0c5O" TargetMode="External"/><Relationship Id="rId101" Type="http://schemas.openxmlformats.org/officeDocument/2006/relationships/hyperlink" Target="consultantplus://offline/ref=7FFEB30C75ADF2BC4A0D1DE13D44ED6B40DA34061A448AD2125CC7EC1419C13B6E21356D7B110C0ED23BD4D7E98D5F6703923ECC60AF24E512A0FEi0c5O" TargetMode="External"/><Relationship Id="rId102" Type="http://schemas.openxmlformats.org/officeDocument/2006/relationships/hyperlink" Target="consultantplus://offline/ref=7FFEB30C75ADF2BC4A0D1DE13D44ED6B40DA34061A448AD2125CC7EC1419C13B6E21356D7B110C0ED23BD4D0E98D5F6703923ECC60AF24E512A0FEi0c5O" TargetMode="External"/><Relationship Id="rId103" Type="http://schemas.openxmlformats.org/officeDocument/2006/relationships/image" Target="media/image13.wmf"/><Relationship Id="rId104" Type="http://schemas.openxmlformats.org/officeDocument/2006/relationships/image" Target="media/image14.wmf"/><Relationship Id="rId105" Type="http://schemas.openxmlformats.org/officeDocument/2006/relationships/hyperlink" Target="consultantplus://offline/ref=7FFEB30C75ADF2BC4A0D1DE13D44ED6B40DA34061A448AD2125CC7EC1419C13B6E21356D7B110C0ED23BD4D1E98D5F6703923ECC60AF24E512A0FEi0c5O" TargetMode="External"/><Relationship Id="rId106" Type="http://schemas.openxmlformats.org/officeDocument/2006/relationships/hyperlink" Target="consultantplus://offline/ref=7FFEB30C75ADF2BC4A0D1DE13D44ED6B40DA34061F478BD51F5CC7EC1419C13B6E21356D7B110C0ED239D3D0E98D5F6703923ECC60AF24E512A0FEi0c5O" TargetMode="External"/><Relationship Id="rId107" Type="http://schemas.openxmlformats.org/officeDocument/2006/relationships/hyperlink" Target="consultantplus://offline/ref=7FFEB30C75ADF2BC4A0D1DE13D44ED6B40DA34061A448AD2125CC7EC1419C13B6E21356D7B110C0ED23BD4D2E98D5F6703923ECC60AF24E512A0FEi0c5O" TargetMode="External"/><Relationship Id="rId108" Type="http://schemas.openxmlformats.org/officeDocument/2006/relationships/hyperlink" Target="consultantplus://offline/ref=7FFEB30C75ADF2BC4A0D1DE13D44ED6B40DA34061B468EDB115CC7EC1419C13B6E21356D7B110C0ED238D2D2E98D5F6703923ECC60AF24E512A0FEi0c5O" TargetMode="External"/><Relationship Id="rId109" Type="http://schemas.openxmlformats.org/officeDocument/2006/relationships/hyperlink" Target="consultantplus://offline/ref=7FFEB30C75ADF2BC4A0D1DE13D44ED6B40DA340615438DD61F5CC7EC1419C13B6E21356D7B110C0ED239D5D6E98D5F6703923ECC60AF24E512A0FEi0c5O" TargetMode="External"/><Relationship Id="rId110" Type="http://schemas.openxmlformats.org/officeDocument/2006/relationships/hyperlink" Target="consultantplus://offline/ref=7FFEB30C75ADF2BC4A0D1DE13D44ED6B40DA34061D4288DA155E9AE61C40CD39692E6A7A7C58000FD239D7D4EAD25A7212CA31CE7EB123FC0EA2FC06i0cEO" TargetMode="External"/><Relationship Id="rId111" Type="http://schemas.openxmlformats.org/officeDocument/2006/relationships/hyperlink" Target="consultantplus://offline/ref=7FFEB30C75ADF2BC4A0D1DE13D44ED6B40DA34061A448AD2125CC7EC1419C13B6E21356D7B110C0ED23BD4DDE98D5F6703923ECC60AF24E512A0FEi0c5O" TargetMode="External"/><Relationship Id="rId112" Type="http://schemas.openxmlformats.org/officeDocument/2006/relationships/hyperlink" Target="consultantplus://offline/ref=7FFEB30C75ADF2BC4A0D1DE13D44ED6B40DA34061A448AD2125CC7EC1419C13B6E21356D7B110C0ED23BD3D4E98D5F6703923ECC60AF24E512A0FEi0c5O" TargetMode="External"/><Relationship Id="rId113" Type="http://schemas.openxmlformats.org/officeDocument/2006/relationships/hyperlink" Target="consultantplus://offline/ref=7FFEB30C75ADF2BC4A0D1DE13D44ED6B40DA34061A448AD2125CC7EC1419C13B6E21356D7B110C0ED23BD3D6E98D5F6703923ECC60AF24E512A0FEi0c5O" TargetMode="External"/><Relationship Id="rId114" Type="http://schemas.openxmlformats.org/officeDocument/2006/relationships/image" Target="media/image15.wmf"/><Relationship Id="rId115" Type="http://schemas.openxmlformats.org/officeDocument/2006/relationships/hyperlink" Target="consultantplus://offline/ref=7FFEB30C75ADF2BC4A0D1DE13D44ED6B40DA34061B468EDB115CC7EC1419C13B6E21356D7B110C0ED238D2D3E98D5F6703923ECC60AF24E512A0FEi0c5O" TargetMode="External"/><Relationship Id="rId116" Type="http://schemas.openxmlformats.org/officeDocument/2006/relationships/hyperlink" Target="consultantplus://offline/ref=7FFEB30C75ADF2BC4A0D1DE13D44ED6B40DA34061B468EDB115CC7EC1419C13B6E21356D7B110C0ED238D2DDE98D5F6703923ECC60AF24E512A0FEi0c5O" TargetMode="External"/><Relationship Id="rId117" Type="http://schemas.openxmlformats.org/officeDocument/2006/relationships/hyperlink" Target="consultantplus://offline/ref=7FFEB30C75ADF2BC4A0D1DE13D44ED6B40DA340615438DD61F5CC7EC1419C13B6E21356D7B110C0ED239D5D7E98D5F6703923ECC60AF24E512A0FEi0c5O" TargetMode="External"/><Relationship Id="rId118" Type="http://schemas.openxmlformats.org/officeDocument/2006/relationships/hyperlink" Target="consultantplus://offline/ref=7FFEB30C75ADF2BC4A0D1DE13D44ED6B40DA34061B468EDB115CC7EC1419C13B6E21356D7B110C0ED238D1D5E98D5F6703923ECC60AF24E512A0FEi0c5O" TargetMode="External"/><Relationship Id="rId119" Type="http://schemas.openxmlformats.org/officeDocument/2006/relationships/hyperlink" Target="consultantplus://offline/ref=7FFEB30C75ADF2BC4A0D1DE13D44ED6B40DA340615438DD61F5CC7EC1419C13B6E21356D7B110C0ED239D5D0E98D5F6703923ECC60AF24E512A0FEi0c5O" TargetMode="External"/><Relationship Id="rId120" Type="http://schemas.openxmlformats.org/officeDocument/2006/relationships/hyperlink" Target="consultantplus://offline/ref=7FFEB30C75ADF2BC4A0D1DE13D44ED6B40DA34061B468EDB115CC7EC1419C13B6E21356D7B110C0ED238D1D7E98D5F6703923ECC60AF24E512A0FEi0c5O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8:00Z</dcterms:created>
  <dc:creator>User</dc:creator>
  <dc:description/>
  <cp:keywords/>
  <dc:language>en-US</dc:language>
  <cp:lastModifiedBy>User</cp:lastModifiedBy>
  <dcterms:modified xsi:type="dcterms:W3CDTF">2021-07-20T14:30:00Z</dcterms:modified>
  <cp:revision>1</cp:revision>
  <dc:subject/>
  <dc:title>Документ предоставлен КонсультантПлюс</dc:title>
</cp:coreProperties>
</file>